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sa  29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eastAsia="hr-HR"/>
        </w:rPr>
      </w:pPr>
      <w:r>
        <w:rPr>
          <w:rFonts w:eastAsia="Times New Roman" w:cs="Calibri" w:ascii="Calibri" w:hAnsi="Calibri"/>
          <w:b/>
          <w:szCs w:val="24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održana 29.svibnja 2024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eastAsia="hr-HR"/>
        </w:rPr>
        <w:t>članovi Gradskog vijeća:</w:t>
      </w:r>
      <w:r>
        <w:rPr>
          <w:rFonts w:eastAsia="Times New Roman" w:cs="Calibri" w:ascii="Calibri" w:hAnsi="Calibri"/>
          <w:lang w:eastAsia="hr-HR"/>
        </w:rPr>
        <w:t xml:space="preserve"> Ivica Vulić, Tomislav Herceg, Franjo Šalić, Ante Stojić, Marija Vidaković Jež,</w:t>
      </w:r>
      <w:r>
        <w:rPr>
          <w:rFonts w:eastAsia="Arial" w:cs="Calibri" w:ascii="Calibri" w:hAnsi="Calibri"/>
          <w:color w:val="000000"/>
        </w:rPr>
        <w:t xml:space="preserve"> Željko Soldo,</w:t>
      </w:r>
      <w:r>
        <w:rPr>
          <w:rFonts w:eastAsia="Times New Roman" w:cs="Calibri" w:ascii="Calibri" w:hAnsi="Calibri"/>
          <w:lang w:eastAsia="hr-HR"/>
        </w:rPr>
        <w:t xml:space="preserve"> </w:t>
      </w:r>
      <w:r>
        <w:rPr>
          <w:rFonts w:eastAsia="Arial" w:cs="Calibri" w:ascii="Calibri" w:hAnsi="Calibri"/>
          <w:color w:val="000000"/>
        </w:rPr>
        <w:t>Ronald Bilogrević,</w:t>
      </w:r>
      <w:r>
        <w:rPr>
          <w:rFonts w:eastAsia="Times New Roman" w:cs="Calibri" w:ascii="Calibri" w:hAnsi="Calibri"/>
          <w:lang w:eastAsia="hr-HR"/>
        </w:rPr>
        <w:t xml:space="preserve"> Krešimir Marenić, Josip Kovačević,</w:t>
      </w:r>
      <w:r>
        <w:rPr>
          <w:rFonts w:eastAsia="Arial" w:cs="Calibri" w:ascii="Calibri" w:hAnsi="Calibri"/>
          <w:color w:val="000000"/>
        </w:rPr>
        <w:t xml:space="preserve"> Elena Potočki Salaj,</w:t>
      </w:r>
      <w:r>
        <w:rPr>
          <w:rFonts w:eastAsia="Times New Roman" w:cs="Calibri" w:ascii="Calibri" w:hAnsi="Calibri"/>
          <w:lang w:eastAsia="hr-HR"/>
        </w:rPr>
        <w:t xml:space="preserve"> Ivana Matanović, potpredsjednica, Višnja Kamber, </w:t>
      </w:r>
      <w:r>
        <w:rPr>
          <w:rFonts w:eastAsia="Arial" w:cs="Calibri" w:ascii="Calibri" w:hAnsi="Calibri"/>
          <w:color w:val="000000"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  Krešimir Marenić, Željko Soldo, </w:t>
      </w:r>
      <w:r>
        <w:rPr>
          <w:rFonts w:eastAsia="Arial" w:cs="Calibri" w:ascii="Calibri" w:hAnsi="Calibri"/>
          <w:color w:val="000000"/>
        </w:rPr>
        <w:t>Vlado Klasan, Ivanka Rukavina,</w:t>
      </w:r>
      <w:r>
        <w:rPr>
          <w:rFonts w:eastAsia="Times New Roman" w:cs="Calibri" w:ascii="Calibri" w:hAnsi="Calibri"/>
          <w:lang w:eastAsia="hr-HR"/>
        </w:rPr>
        <w:t xml:space="preserve">  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</w:t>
      </w:r>
      <w:r>
        <w:rPr>
          <w:rFonts w:eastAsia="Arial" w:cs="Calibri" w:ascii="Calibri" w:hAnsi="Calibri"/>
          <w:color w:val="000000"/>
        </w:rPr>
        <w:t xml:space="preserve">Valentina Opić 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stali nazočni:</w:t>
      </w:r>
      <w:r>
        <w:rPr>
          <w:rFonts w:eastAsia="Times New Roman" w:cs="Calibri" w:ascii="Calibri" w:hAnsi="Calibri"/>
          <w:lang w:eastAsia="hr-HR"/>
        </w:rPr>
        <w:t xml:space="preserve"> Marija Kušmiš, gradonačelnica zamjenik gradonačelnice Siniša Kesić,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eastAsia="hr-HR"/>
        </w:rPr>
        <w:t>, Sonja Marohnić Horvat, pročelnica Upravnog odjela za društvene djelatnosti, pravne poslove i javnu nabavu, Boženka Spahić, pročelnica Upravnog odjela za gospodarstvo i  poljoprivredu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direktori : Vodovod-a Mario Filipović, Miroslav Perošević, direktor Novokom-a, Maja Fabek, prokurist RPN-a ,ravnateljica Razvojne agencije Nora, Vida Iličić, ravnateljica Dječjeg vrtića Radost Ljerka Vidaković.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Mediji: RPN-Željko Dolgoš, Mreža Tv,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Predsjednik Gradskog vijeća   utvrđuje da je na sjednici  nazočno 10 od 15 vijećnika, te da  se mogu donositi punovažne odluke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eastAsia="hr-HR"/>
        </w:rPr>
        <w:t>Predsjednik Gradskog vijeća predlaže slijedeći Dnevni red: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0" w:name="_Hlk169158853"/>
      <w:bookmarkEnd w:id="0"/>
      <w:r>
        <w:rPr>
          <w:rFonts w:cs="Calibri" w:ascii="Calibri" w:hAnsi="Calibri"/>
        </w:rPr>
        <w:t xml:space="preserve">Godišnji izvještaj o izvršenju  Proračuna Grada Novske za razdoblje od 1. siječnja – 31. prosinca 2023. godine, 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rasporedu rezultata poslovanja i pokriću manjka proračuna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e o radu gradonačelnice za 2. polugodište 2023. godin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hr-HR"/>
        </w:rPr>
        <w:t>Izvješće o radu Gradskog vijeća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III. izmjena i dopuna proračuna Grada Novske za 2024. godinu,</w:t>
      </w:r>
    </w:p>
    <w:p>
      <w:pPr>
        <w:pStyle w:val="Odlomakpopisa"/>
        <w:numPr>
          <w:ilvl w:val="0"/>
          <w:numId w:val="2"/>
        </w:numPr>
        <w:rPr/>
      </w:pPr>
      <w:bookmarkStart w:id="1" w:name="_Hlk169158853"/>
      <w:bookmarkStart w:id="2" w:name="_Hlk169159263"/>
      <w:bookmarkEnd w:id="1"/>
      <w:bookmarkEnd w:id="2"/>
      <w:r>
        <w:rPr>
          <w:rFonts w:cs="Calibri" w:ascii="Calibri" w:hAnsi="Calibri"/>
          <w:color w:val="000000"/>
        </w:rPr>
        <w:t>Prijedlog III. Izmjena i dopuna Programa javnih potreba u kulturi Grada Novske za 2024. godinu,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color w:val="000000"/>
        </w:rPr>
      </w:pPr>
      <w:bookmarkStart w:id="3" w:name="_Hlk169159263"/>
      <w:bookmarkEnd w:id="3"/>
      <w:r>
        <w:rPr>
          <w:rFonts w:cs="Calibri" w:ascii="Calibri" w:hAnsi="Calibri"/>
          <w:color w:val="000000"/>
        </w:rPr>
        <w:t>Prijedlog II. Izmjena i dopuna Programa javnih potreba u sportu Grada Novsk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bookmarkStart w:id="4" w:name="_Hlk169160166"/>
      <w:bookmarkEnd w:id="4"/>
      <w:r>
        <w:rPr>
          <w:rFonts w:cs="Calibri" w:ascii="Calibri" w:hAnsi="Calibri"/>
          <w:color w:val="222222"/>
          <w:shd w:fill="FFFFFF" w:val="clear"/>
        </w:rPr>
        <w:t>Prijedlog III. izmjena Programa gradnje objekata i uređaja komunalne infrastruktur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22222"/>
          <w:shd w:fill="FFFFFF" w:val="clear"/>
        </w:rPr>
        <w:t>Prijedlog II. izmjena Programa održavanja objekata i uređaja komunalne infrastruktur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rijedlog Odluke o izmjenama i dopunama Odluke o komunalnom doprinos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rijedlog Zaključka o davanju suglasnosti na Pravilnik o unutarnjem redu i načinu rada Dječjeg Vrtića Radost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rijedlog Zaključka o izdavanju suglasnosti na proširenje djelatnosti Dječjeg vrtića Radost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rijedlog Odluke o uspostavljanju prijateljstva i suradnje između Grada Novske i Grada Imotskog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r-HR"/>
        </w:rPr>
        <w:t>Prijedlog Odluke o raspisivanju pozivnog natječaja za podnošenje prijedloga za dodjelu javnih priznanja Grada Novske za 2024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r-HR"/>
        </w:rPr>
        <w:t>Prijedlog Odluke o raspisivanju Javnog natječaja za prodaju građevinskog zemljišta u Poduzetničkoj zoni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hr-HR"/>
        </w:rPr>
        <w:t>Prijedlog VIII. Izmjena Prostornog plana uređenja Grada Novske,</w:t>
      </w:r>
    </w:p>
    <w:p>
      <w:pPr>
        <w:pStyle w:val="Odlomakpopisa"/>
        <w:numPr>
          <w:ilvl w:val="0"/>
          <w:numId w:val="2"/>
        </w:numPr>
        <w:shd w:fill="FFFFFF" w:val="clear"/>
        <w:spacing w:lineRule="atLeast" w:line="209" w:before="0" w:after="160"/>
        <w:contextualSpacing/>
        <w:rPr>
          <w:rFonts w:ascii="Calibri" w:hAnsi="Calibri" w:eastAsia="Times New Roman" w:cs="Calibri"/>
          <w:color w:val="222222"/>
          <w:lang w:eastAsia="hr-HR"/>
        </w:rPr>
      </w:pPr>
      <w:bookmarkStart w:id="5" w:name="_Hlk169160166"/>
      <w:bookmarkStart w:id="6" w:name="_Hlk169160608"/>
      <w:bookmarkEnd w:id="5"/>
      <w:bookmarkEnd w:id="6"/>
      <w:r>
        <w:rPr>
          <w:rFonts w:eastAsia="Times New Roman" w:cs="Calibri" w:ascii="Calibri" w:hAnsi="Calibri"/>
          <w:lang w:val="pl-PL" w:eastAsia="hr-HR"/>
        </w:rPr>
        <w:t>Prijedlog VII. izmjena i dopuna</w:t>
      </w:r>
      <w:r>
        <w:rPr>
          <w:rFonts w:eastAsia="Times New Roman" w:cs="Calibri" w:ascii="Calibri" w:hAnsi="Calibri"/>
          <w:color w:val="FF0000"/>
          <w:lang w:val="pl-PL" w:eastAsia="hr-HR"/>
        </w:rPr>
        <w:t> </w:t>
      </w:r>
      <w:r>
        <w:rPr>
          <w:rFonts w:eastAsia="Times New Roman" w:cs="Calibri" w:ascii="Calibri" w:hAnsi="Calibri"/>
          <w:color w:val="333333"/>
          <w:lang w:val="pl-PL" w:eastAsia="hr-HR"/>
        </w:rPr>
        <w:t>Programa poticanja razvoja malog i srednjeg poduzetništva Grada Novska za  2021. – 2025.,</w:t>
      </w:r>
    </w:p>
    <w:p>
      <w:pPr>
        <w:pStyle w:val="Odlomakpopisa"/>
        <w:numPr>
          <w:ilvl w:val="0"/>
          <w:numId w:val="2"/>
        </w:numPr>
        <w:shd w:fill="FFFFFF" w:val="clear"/>
        <w:spacing w:lineRule="atLeast" w:line="209" w:before="0" w:after="160"/>
        <w:contextualSpacing/>
        <w:rPr>
          <w:rFonts w:ascii="Calibri" w:hAnsi="Calibri" w:eastAsia="Times New Roman" w:cs="Calibri"/>
          <w:color w:val="222222"/>
          <w:lang w:eastAsia="hr-HR"/>
        </w:rPr>
      </w:pPr>
      <w:bookmarkStart w:id="7" w:name="_Hlk169160608"/>
      <w:bookmarkEnd w:id="7"/>
      <w:r>
        <w:rPr>
          <w:rFonts w:cs="Calibri" w:ascii="Calibri" w:hAnsi="Calibri"/>
          <w:color w:val="222222"/>
          <w:shd w:fill="FFFFFF" w:val="clear"/>
        </w:rPr>
        <w:t>Prijedlog VII. Izmjene Programa potpora poljoprivredi i ruralnom razvoju na području Grada Novska za razdoblje 2016.-2024. godine,</w:t>
      </w:r>
    </w:p>
    <w:p>
      <w:pPr>
        <w:pStyle w:val="Odlomakpopisa"/>
        <w:numPr>
          <w:ilvl w:val="0"/>
          <w:numId w:val="2"/>
        </w:numPr>
        <w:shd w:fill="FFFFFF" w:val="clear"/>
        <w:spacing w:lineRule="atLeast" w:line="209" w:before="0" w:after="160"/>
        <w:contextualSpacing/>
        <w:jc w:val="both"/>
        <w:rPr>
          <w:rFonts w:ascii="Calibri" w:hAnsi="Calibri" w:eastAsia="Times New Roman" w:cs="Calibri"/>
          <w:color w:val="222222"/>
          <w:lang w:eastAsia="hr-HR"/>
        </w:rPr>
      </w:pPr>
      <w:r>
        <w:rPr>
          <w:rFonts w:eastAsia="Times New Roman" w:cs="Calibri" w:ascii="Calibri" w:hAnsi="Calibri"/>
          <w:color w:val="000000"/>
          <w:lang w:val="pl-PL" w:eastAsia="hr-HR"/>
        </w:rPr>
        <w:t>Prijedlog II. izmjena </w:t>
      </w:r>
      <w:r>
        <w:rPr>
          <w:rFonts w:eastAsia="Times New Roman" w:cs="Calibri" w:ascii="Calibri" w:hAnsi="Calibri"/>
          <w:color w:val="FF0000"/>
          <w:lang w:val="pl-PL" w:eastAsia="hr-HR"/>
        </w:rPr>
        <w:t xml:space="preserve"> </w:t>
      </w:r>
      <w:r>
        <w:rPr>
          <w:rFonts w:eastAsia="Times New Roman" w:cs="Calibri" w:ascii="Calibri" w:hAnsi="Calibri"/>
          <w:color w:val="222222"/>
          <w:lang w:val="pl-PL" w:eastAsia="hr-HR"/>
        </w:rPr>
        <w:t>Programa  korištenja sredstava od zakupa, prodaje, prodaje izravnom pogodbom, privremenog korištenja i davanja na korištenje poljoprivrednog zemljišta u vlasništvu RH na području Grada Novske u 2024. godini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ijedlog Odluke o razrješenju i imenovanju člana Odbora hrvatskih branitelja iz Domovinskog rat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eastAsia="Times New Roman" w:cs="Calibri"/>
          <w:lang w:eastAsia="hr-HR"/>
        </w:rPr>
      </w:pPr>
      <w:bookmarkStart w:id="8" w:name="_Hlk167869728"/>
      <w:bookmarkEnd w:id="8"/>
      <w:r>
        <w:rPr>
          <w:rFonts w:eastAsia="Times New Roman" w:cs="Calibri" w:ascii="Calibri" w:hAnsi="Calibri"/>
          <w:lang w:eastAsia="hr-HR"/>
        </w:rPr>
        <w:t xml:space="preserve">Informacija o stanju u prometu i stanju kriminaliteta na  području Grada Novske za 2023. 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Informacija o nezaposlenosti na području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9" w:name="_Hlk166152494"/>
      <w:bookmarkEnd w:id="9"/>
      <w:r>
        <w:rPr>
          <w:rFonts w:cs="Calibri" w:ascii="Calibri" w:hAnsi="Calibri"/>
          <w:shd w:fill="FFFFFF" w:val="clear"/>
        </w:rPr>
        <w:t>Izvješće o radu i financijskom poslovanju Gradske knjižnice i čitaonice Ante Jagar Novska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zvješće o radu i financijskom poslovanju Razvojne agencije Grada Novske – NORA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0" w:name="_Hlk166152494"/>
      <w:bookmarkEnd w:id="10"/>
      <w:r>
        <w:rPr>
          <w:rFonts w:cs="Calibri" w:ascii="Calibri" w:hAnsi="Calibri"/>
          <w:shd w:fill="FFFFFF" w:val="clear"/>
        </w:rPr>
        <w:t>Izvješće o radu i financijskom poslovanju Javne vatrogasne postrojbe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zvješće o radu i financijskom poslovanju Vatrogasne zajednice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nformacija o  radu i financijskom poslovanju Turističke zajednice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zvješće o radu i financijskom poslovanju Zajednice sportskih udruga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zvješće o radu i financijskom poslovanju Gradskog društva Crvenog križa Novska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Izvješće o radu Savjeta mladih Grada Novske za 2023. godin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1" w:name="_Hlk167869728"/>
      <w:bookmarkStart w:id="12" w:name="_Hlk167869728"/>
      <w:bookmarkEnd w:id="12"/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raspravu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glasovanje koji je usvojen sa 9 glasova za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 xml:space="preserve">(jednoglasno)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>Predsjednik vijeća daje na glasovanje Zapisnik sa prošle sjednice Gradskog vijeća koji je usvojen sa 9 glasova ZA (jednoglasno)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cs="Calibri"/>
          <w:bCs/>
          <w:lang w:eastAsia="hr-HR"/>
        </w:rPr>
      </w:pPr>
      <w:r>
        <w:rPr>
          <w:rFonts w:eastAsia="Calibri" w:cs="Calibri" w:ascii="Calibri" w:hAnsi="Calibri"/>
          <w:bCs/>
          <w:lang w:eastAsia="hr-HR"/>
        </w:rPr>
        <w:t xml:space="preserve"> </w:t>
      </w:r>
      <w:r>
        <w:rPr>
          <w:rFonts w:eastAsia="Times New Roman" w:cs="Calibri" w:ascii="Calibri" w:hAnsi="Calibri"/>
          <w:bCs/>
          <w:lang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očka 1. </w:t>
      </w:r>
      <w:r>
        <w:rPr>
          <w:rFonts w:cs="Calibri" w:ascii="Calibri" w:hAnsi="Calibri"/>
          <w:b/>
          <w:bCs/>
        </w:rPr>
        <w:t>Vijećnička pitanja nije bilo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Točka 2. Godišnji izvještaj o izvršenju  Proračuna Grada Novske za razdoblje od 1. siječnja – 31. prosinca 2023. godine,</w:t>
      </w:r>
      <w:r>
        <w:rPr>
          <w:rFonts w:cs="Calibri" w:ascii="Calibri" w:hAnsi="Calibri"/>
        </w:rPr>
        <w:t xml:space="preserve">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 Gradskog vijeća poziva Josipa Kovačevića predsjednika odbora za proračun i financije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9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8 glasova  za“ ,1 „protiv“ donijelo je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I. izmjena i dopuna proračuna Grada Novske za 2024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čka 3.Odluka o rasporedu rezultata poslovanja i pokriću manjka proračuna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 Gradskog vijeća poziva Josipa Kovačevića predsjednika odbora za proračun i financije da pročita zaključak odbora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8 glasova  za“ 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usvajanju usvajanju 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4.Izvješće o radu gradonačelnice za 2. polugodište 2023. godine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vijeća poziva gradonačelnicu Mariju Kušmiš da podnese izvješće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8 glasova  za“ 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zvješća o radu gradonačelnice za 2. polugodište 2023. godi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  <w:t>Točka 5.Izvješće o radu Gradskog vijeća Grada Novske za 2023. godinu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hr-HR"/>
        </w:rPr>
        <w:t>Predsjednik vijeća utvrđuje da su vijećnici primili materijale 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osvrće se u svom govoru na rad vijeća u protekloj godi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ca Povjerenstva za izradu Programa rada Gradskog vijeća Ivana Matanović čita zaključak povjerens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(jednoglasno) 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color w:val="000000"/>
          <w:lang w:eastAsia="hr-HR"/>
        </w:rPr>
        <w:t>Izvješća o radu Gradskog vijeća Grada Novske za 2023. godinu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hr-HR"/>
        </w:rPr>
        <w:t>U rad sjednice se uključila Elena Salaj Potočki.(9,20)</w:t>
      </w:r>
    </w:p>
    <w:p>
      <w:pPr>
        <w:pStyle w:val="Odlomakpopisa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6.</w:t>
      </w:r>
      <w:r>
        <w:rPr>
          <w:rFonts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b/>
          <w:bCs/>
        </w:rPr>
        <w:t>Prijedlog III. izmjena i dopuna proračuna Grada Novske za 2024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 Gradskog vijeća poziva Josipa Kovačevića predsjednika odbora za proračun i financije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0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,1 „protiv“ donijelo je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22222"/>
        </w:rPr>
        <w:t xml:space="preserve">o usvajanju </w:t>
      </w:r>
      <w:r>
        <w:rPr>
          <w:rFonts w:cs="Calibri" w:ascii="Calibri" w:hAnsi="Calibri"/>
          <w:b/>
          <w:bCs/>
        </w:rPr>
        <w:t>III. izmjena i dopuna proračuna Grada Novske za 2024. godinu,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  <w:b/>
          <w:bCs/>
        </w:rPr>
        <w:t>Točka 7.</w:t>
      </w:r>
      <w:r>
        <w:rPr>
          <w:rFonts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ijedlog III. Izmjena i dopuna Programa javnih potreba u kulturi Grada Novske za 2024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rPr/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  <w:color w:val="000000"/>
        </w:rPr>
        <w:t>III. Izmjena i dopuna Programa javnih potreba u kulturi Grada Novske za 2024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Web"/>
        <w:shd w:fill="FFFFFF" w:val="clear"/>
        <w:spacing w:lineRule="atLeast" w:line="235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  <w:b/>
          <w:bCs/>
        </w:rPr>
        <w:t>Točka 8.</w:t>
      </w:r>
      <w:r>
        <w:rPr>
          <w:rFonts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ijedlog II. Izmjena i dopuna Programa javnih potreba u sportu Grada Novske za 2024. godin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  <w:color w:val="000000"/>
        </w:rPr>
        <w:t>II. Izmjena i dopuna Programa javnih potreba u sportu Grada Novske za 2024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222222"/>
          <w:lang w:eastAsia="hr-HR"/>
        </w:rPr>
        <w:t xml:space="preserve">Točka 9. </w:t>
      </w:r>
      <w:r>
        <w:rPr>
          <w:rFonts w:cs="Calibri" w:ascii="Calibri" w:hAnsi="Calibri"/>
          <w:b/>
          <w:bCs/>
          <w:color w:val="222222"/>
          <w:shd w:fill="FFFFFF" w:val="clear"/>
        </w:rPr>
        <w:t>Prijedlog III. izmjena Programa gradnje objekata i uređaja komunalne infrastrukture za 2024. godinu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 usvajanju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</w:rPr>
        <w:t>III. izmjena Programa gradnje objekata i uređaja komunalne infrastrukture za 2024. godinu,</w:t>
      </w:r>
    </w:p>
    <w:p>
      <w:pPr>
        <w:pStyle w:val="StandardWeb"/>
        <w:shd w:fill="FFFFFF" w:val="clear"/>
        <w:spacing w:lineRule="atLeast" w:line="235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Točka 10.</w:t>
      </w:r>
      <w:r>
        <w:rPr>
          <w:rFonts w:eastAsia="Times New Roman" w:cs="Calibri" w:ascii="Calibri" w:hAnsi="Calibri"/>
          <w:b/>
          <w:bCs/>
          <w:color w:val="222222"/>
          <w:lang w:eastAsia="hr-HR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</w:rPr>
        <w:t>Prijedlog II. izmjena Programa održavanja objekata i uređaja komunalne infrastrukture za 2024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  <w:color w:val="222222"/>
          <w:shd w:fill="FFFFFF" w:val="clear"/>
        </w:rPr>
        <w:t>II. izmjena Programa održavanja objekata i uređaja komunalne infrastrukture za 2024. godinu,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 w:ascii="Calibri" w:hAnsi="Calibri"/>
          <w:b/>
          <w:bCs/>
          <w:color w:val="222222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bCs/>
          <w:color w:val="222222"/>
          <w:lang w:eastAsia="hr-HR"/>
        </w:rPr>
        <w:t>Točka 11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Odluke o izmjenama i dopunama Odluke o komunalnom doprinos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bCs/>
          <w:color w:val="222222"/>
          <w:lang w:eastAsia="hr-HR"/>
        </w:rPr>
        <w:t xml:space="preserve">o usvajanju </w:t>
      </w:r>
      <w:r>
        <w:rPr>
          <w:rFonts w:cs="Calibri" w:ascii="Calibri" w:hAnsi="Calibri"/>
          <w:b/>
          <w:bCs/>
          <w:color w:val="000000"/>
          <w:shd w:fill="FFFFFF" w:val="clear"/>
        </w:rPr>
        <w:t>Odluke o izmjenama i dopunama Odluke o komunalnom doprinos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bCs/>
          <w:color w:val="222222"/>
          <w:lang w:val="pl-PL" w:eastAsia="hr-HR"/>
        </w:rPr>
        <w:t xml:space="preserve">Točka 12.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Zaključka o davanju suglasnosti na Pravilnik o unutarnjem redu i načinu rada Dječjeg Vrtića Radost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</w:rPr>
        <w:t xml:space="preserve">o donošenju </w:t>
      </w:r>
      <w:r>
        <w:rPr>
          <w:rFonts w:cs="Calibri" w:ascii="Calibri" w:hAnsi="Calibri"/>
          <w:b/>
          <w:bCs/>
          <w:color w:val="000000"/>
          <w:shd w:fill="FFFFFF" w:val="clear"/>
        </w:rPr>
        <w:t>Zaključka o davanju suglasnosti na Pravilnik o unutarnjem redu i načinu rada Dječjeg Vrtića Radost Novsk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Točka 13.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Zaključka o izdavanju suglasnosti na proširenje djelatnosti Dječjeg vrtića Radost Novs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pl-PL"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pl-PL" w:eastAsia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o donošenju </w:t>
      </w:r>
      <w:r>
        <w:rPr>
          <w:rFonts w:cs="Calibri" w:ascii="Calibri" w:hAnsi="Calibri"/>
          <w:b/>
          <w:bCs/>
          <w:color w:val="000000"/>
          <w:shd w:fill="FFFFFF" w:val="clear"/>
        </w:rPr>
        <w:t>Zaključka o izdavanju suglasnosti na proširenje djelatnosti Dječjeg vrtića Radost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bCs/>
          <w:color w:val="222222"/>
          <w:lang w:val="pl-PL" w:eastAsia="hr-HR"/>
        </w:rPr>
        <w:t xml:space="preserve">Točka 14.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Odluke o uspostavljanju prijateljstva i suradnje između Grada Novske i Grada Imotskog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222222"/>
          <w:lang w:val="pl-PL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pl-PL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Mariju Vidaković Jež da pročita zaključak Odbora za međugradsk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 uspostavljanju prijateljstva i suradnje između Grada Novske i Grada Imotskog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čka 15. </w:t>
      </w:r>
      <w:r>
        <w:rPr>
          <w:rFonts w:cs="Calibri" w:ascii="Calibri" w:hAnsi="Calibri"/>
          <w:b/>
          <w:bCs/>
          <w:lang w:eastAsia="hr-HR"/>
        </w:rPr>
        <w:t>Prijedlog Odluke o raspisivanju pozivnog natječaja za podnošenje prijedloga za dodjelu javnih priznanja Grada Novske za 2024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Franju Šalića da pročita zaključak Povjerenst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U raspravi je sudjelovao vijećnik Tomislav Herceg koji je pitao o mogućnosti pojedinačnog glasovanja za predložene kandidate a ne u paket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 nije bilo predsjednik Gradskog vijeća Ivica Vulić daje ovu  točku dnevnog reda na glasovanje te utvrđuje da je u trenutku glasovanja u vijećnici nazočno 9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dsko vijeće Grada Novske s 8 glasova  za“  i 1 „protiv“ donijelo je 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hr-HR"/>
        </w:rPr>
        <w:t>o raspisivanju pozivnog natječaja za podnošenje prijedloga za dodjelu javnih priznanja Grada Novske za 2024. godinu,</w:t>
      </w:r>
    </w:p>
    <w:p>
      <w:pPr>
        <w:pStyle w:val="Bezproreda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Točka 16.Prijedlog Odluke o raspisivanju Javnog natječaja za prodaju građevinskog zemljišta u Poduzetničkoj zoni Novs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o raspisivanju Javnog natječaja za prodaju građevinskog zemljišta u Poduzetničkoj zoni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Točka 17.Prijedlog VIII. Izmjena Prostornog plana uređenj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o usvajanju VIII. Izmjena Prostornog plana uređenj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eastAsia="Times New Roman" w:cs="Calibri"/>
          <w:b/>
          <w:b/>
          <w:bCs/>
          <w:color w:val="333333"/>
          <w:lang w:val="pl-PL" w:eastAsia="hr-HR"/>
        </w:rPr>
      </w:pPr>
      <w:r>
        <w:rPr>
          <w:rFonts w:eastAsia="Times New Roman" w:cs="Calibri" w:ascii="Calibri" w:hAnsi="Calibri"/>
          <w:b/>
          <w:bCs/>
          <w:lang w:val="pl-PL" w:eastAsia="hr-HR"/>
        </w:rPr>
        <w:t>Točka 18.Prijedlog VII. izmjena i dopuna</w:t>
      </w:r>
      <w:r>
        <w:rPr>
          <w:rFonts w:eastAsia="Times New Roman" w:cs="Calibri" w:ascii="Calibri" w:hAnsi="Calibri"/>
          <w:b/>
          <w:bCs/>
          <w:color w:val="FF0000"/>
          <w:lang w:val="pl-PL" w:eastAsia="hr-HR"/>
        </w:rPr>
        <w:t> </w:t>
      </w:r>
      <w:r>
        <w:rPr>
          <w:rFonts w:eastAsia="Times New Roman" w:cs="Calibri" w:ascii="Calibri" w:hAnsi="Calibri"/>
          <w:b/>
          <w:bCs/>
          <w:color w:val="333333"/>
          <w:lang w:val="pl-PL" w:eastAsia="hr-HR"/>
        </w:rPr>
        <w:t>Programa poticanja razvoja malog i srednjeg poduzetništva Grada Novska za  2021. – 2025.,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eastAsia="Times New Roman" w:cs="Calibri"/>
          <w:b/>
          <w:b/>
          <w:bCs/>
          <w:color w:val="333333"/>
          <w:lang w:val="pl-PL" w:eastAsia="hr-HR"/>
        </w:rPr>
      </w:pPr>
      <w:r>
        <w:rPr>
          <w:rFonts w:eastAsia="Times New Roman" w:cs="Calibri" w:ascii="Calibri" w:hAnsi="Calibri"/>
          <w:b/>
          <w:bCs/>
          <w:color w:val="333333"/>
          <w:lang w:val="pl-PL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poljoprivredu i gospodarstvo Boženku Spahić da obrazlož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0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“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color w:val="333333"/>
          <w:lang w:val="pl-PL" w:eastAsia="hr-HR"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eastAsia="Times New Roman" w:cs="Calibri" w:ascii="Calibri" w:hAnsi="Calibri"/>
          <w:b/>
          <w:bCs/>
          <w:lang w:val="pl-PL" w:eastAsia="hr-HR"/>
        </w:rPr>
        <w:t>VII. izmjena i dopuna</w:t>
      </w:r>
      <w:r>
        <w:rPr>
          <w:rFonts w:eastAsia="Times New Roman" w:cs="Calibri" w:ascii="Calibri" w:hAnsi="Calibri"/>
          <w:b/>
          <w:bCs/>
          <w:color w:val="FF0000"/>
          <w:lang w:val="pl-PL" w:eastAsia="hr-HR"/>
        </w:rPr>
        <w:t> </w:t>
      </w:r>
      <w:r>
        <w:rPr>
          <w:rFonts w:eastAsia="Times New Roman" w:cs="Calibri" w:ascii="Calibri" w:hAnsi="Calibri"/>
          <w:b/>
          <w:bCs/>
          <w:color w:val="333333"/>
          <w:lang w:val="pl-PL" w:eastAsia="hr-HR"/>
        </w:rPr>
        <w:t>Programa poticanja razvoja malog i srednjeg poduzetništva Grada Novska za  2021. – 2025.,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eastAsia="Times New Roman" w:cs="Calibri"/>
          <w:b/>
          <w:b/>
          <w:bCs/>
          <w:color w:val="222222"/>
          <w:lang w:val="pl-PL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pl-PL" w:eastAsia="hr-HR"/>
        </w:rPr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  <w:t>Točka 19.Prijedlog VII. Izmjene Programa potpora poljoprivredi i ruralnom razvoju na području Grada Novska za razdoblje 2016.-2024. godine,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eastAsia="Times New Roman" w:cs="Calibri"/>
          <w:b/>
          <w:b/>
          <w:bCs/>
          <w:color w:val="222222"/>
          <w:shd w:fill="FFFFFF" w:val="clear"/>
          <w:lang w:eastAsia="hr-HR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  Gradskog vijeća poziva Krešimira Marenića predsjednika Odbora za selo i poljoprivredu  da pročita Zaključak odbora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>Gradsko vijeće Grada Novske s 8 glasova  za“  i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jc w:val="center"/>
        <w:rPr/>
      </w:pPr>
      <w:r>
        <w:rPr>
          <w:rFonts w:cs="Calibri" w:ascii="Calibri" w:hAnsi="Calibri"/>
          <w:b/>
          <w:color w:val="000000"/>
        </w:rPr>
        <w:t>o usvajanju</w:t>
      </w:r>
      <w:r>
        <w:rPr>
          <w:rFonts w:cs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</w:rPr>
        <w:t>VII. Izmjene Programa potpora poljoprivredi i ruralnom razvoju na području Grada Novska za razdoblje 2016.-2024. godine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eastAsia="hr-HR"/>
        </w:rPr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color w:val="222222"/>
          <w:lang w:val="pl-PL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hr-HR"/>
        </w:rPr>
        <w:t>Točka 20.Prijedlog II. izmjena </w:t>
      </w:r>
      <w:r>
        <w:rPr>
          <w:rFonts w:eastAsia="Times New Roman" w:cs="Calibri" w:ascii="Calibri" w:hAnsi="Calibri"/>
          <w:b/>
          <w:bCs/>
          <w:color w:val="FF0000"/>
          <w:lang w:val="pl-PL" w:eastAsia="hr-HR"/>
        </w:rPr>
        <w:t xml:space="preserve"> </w:t>
      </w:r>
      <w:r>
        <w:rPr>
          <w:rFonts w:eastAsia="Times New Roman" w:cs="Calibri" w:ascii="Calibri" w:hAnsi="Calibri"/>
          <w:b/>
          <w:bCs/>
          <w:color w:val="222222"/>
          <w:lang w:val="pl-PL" w:eastAsia="hr-HR"/>
        </w:rPr>
        <w:t>Programa  korištenja sredstava od zakupa, prodaje, prodaje izravnom pogodbom, privremenog korištenja i davanja na korištenje poljoprivrednog zemljišta u vlasništvu RH na području Grada Novske u 2024. godin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  Gradskog vijeća poziva Krešimira Marenića predsjednika Odbora za selo i poljoprivredu  da pročita Zaključak odbora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>Gradsko vijeće Grada Novske s 8 glasova  za“  i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 usvajanju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hr-HR"/>
        </w:rPr>
        <w:t>II. izmjena </w:t>
      </w:r>
      <w:r>
        <w:rPr>
          <w:rFonts w:eastAsia="Times New Roman" w:cs="Calibri"/>
          <w:b/>
          <w:bCs/>
          <w:color w:val="FF0000"/>
          <w:sz w:val="24"/>
          <w:szCs w:val="24"/>
          <w:lang w:val="pl-PL" w:eastAsia="hr-HR"/>
        </w:rPr>
        <w:t xml:space="preserve"> </w:t>
      </w:r>
      <w:r>
        <w:rPr>
          <w:rFonts w:eastAsia="Times New Roman" w:cs="Calibri"/>
          <w:b/>
          <w:bCs/>
          <w:color w:val="222222"/>
          <w:sz w:val="24"/>
          <w:szCs w:val="24"/>
          <w:lang w:val="pl-PL" w:eastAsia="hr-HR"/>
        </w:rPr>
        <w:t>Programa  korištenja sredstava od zakupa, prodaje, prodaje izravnom pogodbom, privremenog korištenja i davanja na korištenje poljoprivrednog zemljišta u vlasništvu RH na području Grada Novske u 2024. godini,</w:t>
      </w:r>
    </w:p>
    <w:p>
      <w:pPr>
        <w:pStyle w:val="Odlomakpopisa"/>
        <w:shd w:fill="FFFFFF" w:val="clear"/>
        <w:spacing w:lineRule="atLeast" w:line="209" w:before="0" w:after="16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1.Prijedlog Odluke o razrješenju i imenovanju člana Odbora hrvatskih branitelja iz Domovinskog rat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edsjednik vijeća Ivica Vulić poziva predsjednika Povjerenstva za izbor imenovanje Ronalda Bilogrevića da podnese uvodno obrazloženje .</w:t>
      </w:r>
    </w:p>
    <w:p>
      <w:pPr>
        <w:pStyle w:val="Odlomakpopisa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shd w:fill="FFFFFF" w:val="clear"/>
        </w:rPr>
        <w:t>Predsjednik vijeća otvara raspravu.</w:t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shd w:fill="FFFFFF" w:val="clear"/>
        </w:rPr>
        <w:t>Za raspravu se javio vijećnik Tomislav Herceg koji traži dodatno obrazloženje.</w:t>
      </w:r>
    </w:p>
    <w:p>
      <w:pPr>
        <w:pStyle w:val="Odlomakpopisa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dgovori je predsjednik vijeća Ivica Vulić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>Gradsko vijeće Grada Novske s 9 glasova  za“  i 1 „suzdržani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o razrješenju Edvarda Bogovića  i imenovanju Dragutina Števinovića za  člana Odbora hrvatskih branitelja iz Domovinskog rat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Točka 22.Informacija o stanju u prometu i stanju kriminaliteta na  području Grada Novske za 2023. 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cs="Calibri" w:ascii="Calibri" w:hAnsi="Calibri"/>
        </w:rPr>
        <w:t>Predsjednik Gradskog vijeća poziva načelnika PGP Novska sa Ispostavom Jasenovac Juru Klišanina da podnese izviješće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raspravi je sudjelovao vijećnik Tomislav Herceg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viš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rimanju na znanj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Informacija o stanju u prometu i stanju kriminaliteta na  području Grada Novske za 2023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23.Informacija o nezaposlenosti na području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cs="Calibri" w:ascii="Calibri" w:hAnsi="Calibri"/>
        </w:rPr>
        <w:t>Predsjednik Gradskog vijeća poziva pročelnicu HZZ zapošljavanje Sonju Đozo  Repić da podnese informaci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rimanju na znanj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o nezaposlenosti na području Grada Novske za 2023. godinu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4.Izvješće o radu i financijskom poslovanju Gradske knjižnice i čitaonice Ante Jagar Novska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</w:rPr>
        <w:t xml:space="preserve">Predsjednik Gradskog vijeća poziva ravnateljicu GKČ Dariju Jež da podnese izvješće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  <w:shd w:fill="FFFFFF" w:val="clear"/>
        </w:rPr>
        <w:t>Izvješća o radu i financijskom poslovanju Gradske knjižnice i čitaonice Ante Jagar Novska za 2023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5.Izvješće o radu i financijskom poslovanju Razvojne agencije Grada Novske – NORA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ravnateljicu Nore Vidu Iličić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Mariju Vidaković Jež da pročita zaključak Odbora za međugradsk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9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8 glasova  za“ i 1 „suzdržani“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shd w:fill="FFFFFF" w:val="clear"/>
        </w:rPr>
        <w:t>Izvješće o radu i financijskom poslovanju Razvojne agencije Grada Novske – NORA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6.Izvješće o radu i financijskom poslovanju Javne vatrogasne postrojbe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zapovjednika JVP-a Zlatka Pješa da podnese izviješće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Mariju Vidaković Jež da pročita zaključak Odbora za međugradsk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color w:val="000000"/>
        </w:rPr>
        <w:t>o usvajanju</w:t>
      </w:r>
      <w:r>
        <w:rPr>
          <w:rFonts w:cs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Izvješće o radu i financijskom poslovanju Javne vatrogasne postrojbe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7.Izvješće o radu i financijskom poslovanju Vatrogasne zajednice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edsjednika VZ Grada Novske Miroslava Zrinskog 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Mariju Vidaković Jež da pročita zaključak Odbora za međugradsk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shd w:fill="FFFFFF" w:val="clear"/>
        </w:rPr>
        <w:t>Izvješća o radu i financijskom poslovanju Vatrogasne zajednice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8.Informacija o  radu i financijskom poslovanju Turističke zajednice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direktoricu TZ Mariju Kos Šaka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poziva Mariju Vidaković Jež da pročita zaključak Odbora za međugradsku suradn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color w:val="000000"/>
        </w:rPr>
        <w:t xml:space="preserve">o primanju na znanje </w:t>
      </w:r>
      <w:r>
        <w:rPr>
          <w:rFonts w:cs="Calibri" w:ascii="Calibri" w:hAnsi="Calibri"/>
          <w:b/>
          <w:bCs/>
          <w:shd w:fill="FFFFFF" w:val="clear"/>
        </w:rPr>
        <w:t>Informacija o  radu i financijskom poslovanju Turističke zajednice Grada Novske za 2023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29.Izvješće o radu i financijskom poslovanju Zajednice sportskih udruga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</w:rPr>
        <w:t>Predsjednik Gradskog vijeća poziva predsjednika ZSU Josipa Šimunovića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o usvajanju Izvješća o radu i financijskom poslovanju Zajednice sportskih udruga Grada Novske za 2023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30.Izvješće o radu i financijskom poslovanju Gradskog društva Crvenog križa Novska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</w:rPr>
        <w:t xml:space="preserve">Predsjednik Gradskog vijeća poziva ravnatelja Zorana Prpića da podnese izvješće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color w:val="000000"/>
        </w:rPr>
        <w:t xml:space="preserve">o  usvajanju </w:t>
      </w:r>
      <w:r>
        <w:rPr>
          <w:rFonts w:cs="Calibri" w:ascii="Calibri" w:hAnsi="Calibri"/>
          <w:b/>
          <w:bCs/>
          <w:shd w:fill="FFFFFF" w:val="clear"/>
        </w:rPr>
        <w:t>Izvješće o radu i financijskom poslovanju Gradskog društva Crvenog križa Novska za 2023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31.Izvješće o radu Savjeta mladih Grada Novske za 2023. godin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edsjednik Gradskog vijeća poziva predsjednika Savjeta mladih Karla Kesića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.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</w:r>
    </w:p>
    <w:p>
      <w:pPr>
        <w:pStyle w:val="StandardWeb"/>
        <w:shd w:fill="FFFFFF" w:val="clear"/>
        <w:spacing w:lineRule="atLeast" w:line="235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shd w:fill="FFFFFF" w:val="clear"/>
        </w:rPr>
        <w:t>Izvješće o radu Savjeta mladih Grada Novske za 2023. godinu.</w:t>
      </w:r>
    </w:p>
    <w:p>
      <w:pPr>
        <w:pStyle w:val="Odlomakpopisa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Gradskog vijeća je završila u 11,15 sati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24-01/24-01/4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BROJ: 2176-4-01-24-2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ska, 29.svibnja 202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 xml:space="preserve">Zapisničar                                                                                                                                     Predsjednik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Irena Dalmolin Iličić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eastAsia="hr-HR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2:00Z</dcterms:created>
  <dc:creator>Vendi</dc:creator>
  <dc:description/>
  <cp:keywords/>
  <dc:language>en-US</dc:language>
  <cp:lastModifiedBy>Irena Dalmolin Iličić</cp:lastModifiedBy>
  <cp:lastPrinted>2024-04-12T14:06:00Z</cp:lastPrinted>
  <dcterms:modified xsi:type="dcterms:W3CDTF">2024-06-27T05:52:00Z</dcterms:modified>
  <cp:revision>2</cp:revision>
  <dc:subject/>
  <dc:title/>
</cp:coreProperties>
</file>