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 K R A Ć E N I   Z A P I S N I K 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sa  30. sjednice Gradskog vijeća Grada Novsk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szCs w:val="24"/>
          <w:lang w:eastAsia="hr-HR"/>
        </w:rPr>
      </w:pPr>
      <w:r>
        <w:rPr>
          <w:rFonts w:eastAsia="Times New Roman" w:cs="Calibri" w:ascii="Calibri" w:hAnsi="Calibri"/>
          <w:b/>
          <w:szCs w:val="24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Sjednica je održana 29.svibnja 2024. u Gradskoj vijećnici Grada Novske u Novskoj, Trg dr. Franje Tuđmana 2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Sjednica je započela u 9,00 sati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Na sjednici su nazočni: </w:t>
      </w:r>
      <w:r>
        <w:rPr>
          <w:rFonts w:eastAsia="Times New Roman" w:cs="Calibri" w:ascii="Calibri" w:hAnsi="Calibri"/>
          <w:b/>
          <w:lang w:eastAsia="hr-HR"/>
        </w:rPr>
        <w:t>članovi Gradskog vijeća:</w:t>
      </w:r>
      <w:r>
        <w:rPr>
          <w:rFonts w:eastAsia="Times New Roman" w:cs="Calibri" w:ascii="Calibri" w:hAnsi="Calibri"/>
          <w:lang w:eastAsia="hr-HR"/>
        </w:rPr>
        <w:t xml:space="preserve"> Ivica Vulić, Krešimir Marenić, Željko Soldo, Tomislav Herceg, Franjo Šalić, Ante Stojić, ,</w:t>
      </w:r>
      <w:r>
        <w:rPr>
          <w:rFonts w:eastAsia="Arial" w:cs="Calibri" w:ascii="Calibri" w:hAnsi="Calibri"/>
          <w:color w:val="000000"/>
        </w:rPr>
        <w:t xml:space="preserve"> Ronald Bilogrević,</w:t>
      </w:r>
      <w:r>
        <w:rPr>
          <w:rFonts w:eastAsia="Times New Roman" w:cs="Calibri" w:ascii="Calibri" w:hAnsi="Calibri"/>
          <w:lang w:eastAsia="hr-HR"/>
        </w:rPr>
        <w:t xml:space="preserve"> Krešimir Marenić, Josip Kovačević,</w:t>
      </w:r>
      <w:r>
        <w:rPr>
          <w:rFonts w:eastAsia="Arial" w:cs="Calibri" w:ascii="Calibri" w:hAnsi="Calibri"/>
          <w:color w:val="000000"/>
        </w:rPr>
        <w:t xml:space="preserve"> Elena Potočki Salaj,</w:t>
      </w:r>
      <w:r>
        <w:rPr>
          <w:rFonts w:eastAsia="Times New Roman" w:cs="Calibri" w:ascii="Calibri" w:hAnsi="Calibri"/>
          <w:lang w:eastAsia="hr-HR"/>
        </w:rPr>
        <w:t xml:space="preserve"> Ivana Matanović, potpredsjednica, Višnja Kamber, </w:t>
      </w:r>
      <w:r>
        <w:rPr>
          <w:rFonts w:eastAsia="Arial" w:cs="Calibri" w:ascii="Calibri" w:hAnsi="Calibri"/>
          <w:color w:val="000000"/>
        </w:rPr>
        <w:t xml:space="preserve"> 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/>
      </w:pPr>
      <w:r>
        <w:rPr>
          <w:rFonts w:eastAsia="Calibri" w:cs="Calibri" w:ascii="Calibri" w:hAnsi="Calibri"/>
          <w:lang w:eastAsia="hr-HR"/>
        </w:rPr>
        <w:t xml:space="preserve">         </w:t>
      </w:r>
      <w:r>
        <w:rPr>
          <w:rFonts w:eastAsia="Times New Roman" w:cs="Calibri" w:ascii="Calibri" w:hAnsi="Calibri"/>
          <w:lang w:eastAsia="hr-HR"/>
        </w:rPr>
        <w:t xml:space="preserve">-nisu nazočni:   Marija Vidaković Jež, Višnja Kamber, </w:t>
      </w:r>
      <w:r>
        <w:rPr>
          <w:rFonts w:eastAsia="Arial" w:cs="Calibri" w:ascii="Calibri" w:hAnsi="Calibri"/>
          <w:color w:val="000000"/>
        </w:rPr>
        <w:t>Vlado Klasan, Ivanka Rukavina,</w:t>
      </w:r>
      <w:r>
        <w:rPr>
          <w:rFonts w:eastAsia="Times New Roman" w:cs="Calibri" w:ascii="Calibri" w:hAnsi="Calibri"/>
          <w:lang w:eastAsia="hr-HR"/>
        </w:rPr>
        <w:t xml:space="preserve">   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Calibri" w:cs="Calibri" w:ascii="Calibri" w:hAnsi="Calibri"/>
          <w:lang w:eastAsia="hr-HR"/>
        </w:rPr>
        <w:t xml:space="preserve">                                    </w:t>
      </w:r>
      <w:r>
        <w:rPr>
          <w:rFonts w:eastAsia="Arial" w:cs="Calibri" w:ascii="Calibri" w:hAnsi="Calibri"/>
          <w:color w:val="000000"/>
        </w:rPr>
        <w:t xml:space="preserve">Valentina Opić . 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Calibri" w:cs="Calibri" w:ascii="Calibri" w:hAnsi="Calibri"/>
          <w:lang w:eastAsia="hr-HR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>ostali nazočni:</w:t>
      </w:r>
      <w:r>
        <w:rPr>
          <w:rFonts w:eastAsia="Times New Roman" w:cs="Calibri" w:ascii="Calibri" w:hAnsi="Calibri"/>
          <w:lang w:eastAsia="hr-HR"/>
        </w:rPr>
        <w:t xml:space="preserve"> zamjenik gradonačelnice Siniša Kesić, Marica Vitković, pročelnica Upravnog odjela za proračun i  financije, Mišo Tušek, pročelnik Upravnog odjela za</w:t>
      </w:r>
      <w:r>
        <w:rPr>
          <w:rFonts w:cs="Calibri" w:ascii="Calibri" w:hAnsi="Calibri"/>
          <w:color w:val="000000"/>
        </w:rPr>
        <w:t xml:space="preserve"> komunalni sustav, prostorno planiranje i zaštitu okoliša</w:t>
      </w:r>
      <w:r>
        <w:rPr>
          <w:rFonts w:eastAsia="Times New Roman" w:cs="Calibri" w:ascii="Calibri" w:hAnsi="Calibri"/>
          <w:lang w:eastAsia="hr-HR"/>
        </w:rPr>
        <w:t>, Sonja Marohnić Horvat, pročelnica Upravnog odjela za društvene djelatnosti, pravne poslove i javnu nabavu, Boženka Spahić, pročelnica Upravnog odjela za gospodarstvo i  poljoprivredu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direktori : Vodovod-a Mario Filipović, Miroslav Perošević, direktor Novokom-a, Maja Fabek, prokurist RPN-a ,ravnateljica Razvojne agencije Nora, Vida Iličić.</w:t>
      </w:r>
    </w:p>
    <w:p>
      <w:pPr>
        <w:pStyle w:val="Normal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Zapisničar: Irena Dalmolin Iličić</w:t>
      </w:r>
    </w:p>
    <w:p>
      <w:pPr>
        <w:pStyle w:val="Odlomakpopisa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Savjet mladih :Karlo Kesić </w:t>
      </w:r>
    </w:p>
    <w:p>
      <w:pPr>
        <w:pStyle w:val="Odlomakpopisa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Mediji: RPN-Željko Dolgoš, Mreža Tv Maja Lacković Šalković, </w:t>
      </w:r>
    </w:p>
    <w:p>
      <w:pPr>
        <w:pStyle w:val="Normal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Predsjednik Gradskog vijeća   utvrđuje da je na sjednici  nazočno 10 od 15 vijećnika, te da  se mogu donositi punovažne odluke. 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/>
      </w:pPr>
      <w:r>
        <w:rPr>
          <w:rFonts w:eastAsia="Times New Roman" w:cs="Calibri" w:ascii="Calibri" w:hAnsi="Calibri"/>
          <w:lang w:eastAsia="hr-HR"/>
        </w:rPr>
        <w:t>Predsjednik Gradskog vijeća predlaže slijedeći Dnevni red:</w:t>
      </w:r>
    </w:p>
    <w:p>
      <w:pPr>
        <w:pStyle w:val="Normal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jećnička pitanja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dlog IV. izmjena i dopuna proračuna Grada Novske za 2024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edlog IV. </w:t>
      </w:r>
      <w:bookmarkStart w:id="0" w:name="_Hlk170729235"/>
      <w:r>
        <w:rPr>
          <w:rFonts w:cs="Calibri" w:ascii="Calibri" w:hAnsi="Calibri"/>
        </w:rPr>
        <w:t xml:space="preserve"> izmjene i dopune Programa javnih potreba u  </w:t>
      </w:r>
      <w:bookmarkEnd w:id="0"/>
      <w:r>
        <w:rPr>
          <w:rFonts w:cs="Calibri" w:ascii="Calibri" w:hAnsi="Calibri"/>
        </w:rPr>
        <w:t>kulturi Grada Novske za 2024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dog I.  izmjene i dopune Programa javnih potreba u  socijalnoj skrbi Grada Novske za 2024. godinu,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dlog IV. izmjena i dopuna programa građenja objekata i uređaja komunalne infrastrukture za 2024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dlog Odluke o izmjeni Odluke o osnivanju Gradske knjižnice i čitaonice Ante Jagar Novska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dlog Odluke o dopuni Odluke o koeficijentima za obračun plaće službenika i namještenika u upravnim tijelima Grada Novske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jedlog Odluke o izmjenama i dopunama Odluke o nerazvrstanim cestama na području Grada Novske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jedlog Odluke o II. izmjeni Odluke o namjeni i raspodjeli sredstava za financiranje Vatrogasne zajednice Grada Novske u 2024. godini,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dlog Odluke o usvajanju Procjene ugroženosti od požara,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dlog odluke o donošenju Plana zaštite od požara Grada Novske,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ljučak o izdavanju prethodne  suglasnosti Pučkom otvorenom učilištu Novska za nabavu multimedijske opreme i softvera za kino dvora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dlog Odluke o izboru najpovoljnijeg ponuditelja za prodaju neizgrađenog građevinskog zemljišta u Poduzetničkoj zoni Novska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dlog Odluke o oslobađanju Javne ustanove Regionalni koordinator Sisačko – moslavačke županije od obveze plaćanja komunalnog doprinosa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dlog Odluke o prihvatu ponude za korištenje prava prvokupa nekretnina (kulturnog dobra) i sklapanju ugovora o osnivanju prava služnosti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dlog Zaključka o davanju suglasnosti za plaćanje predujmom u 2024. godini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222222"/>
          <w:lang w:eastAsia="hr-HR"/>
        </w:rPr>
        <w:t>Prijedlog Odluke o poništenju Odluke o  izboru najpovoljnije ponude na Javnom natječaju za zakup poljoprivrednog zemljišta u vlasništvu RH na području Grada Novske br. 004-Z,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ješće o realizaciji Programa građenja objekata i uređaja komunalne infrastrukture za 2023. godinu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ješća o realizaciji Programa održavanja objekata i uređaja komunalne infrastrukture za 2023. godinu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ija o radu i financijskom poslovanju trgovačkog društva Novokom d.o.o. Novska za 2023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1" w:name="_Hlk169522953"/>
      <w:bookmarkEnd w:id="1"/>
      <w:r>
        <w:rPr>
          <w:rFonts w:cs="Calibri" w:ascii="Calibri" w:hAnsi="Calibri"/>
        </w:rPr>
        <w:t>Informacija o radu i financijskom poslovanju trgovačkog društva Vodovod Novska d.o.o., za 2023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2" w:name="_Hlk169522953"/>
      <w:bookmarkEnd w:id="2"/>
      <w:r>
        <w:rPr>
          <w:rFonts w:cs="Calibri" w:ascii="Calibri" w:hAnsi="Calibri"/>
        </w:rPr>
        <w:t>Informacija o radu i financijskom poslovanju trgovačkog društva Radio postaja Novska d.o.o. za 2023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Cs/>
          <w:lang w:eastAsia="hr-HR"/>
        </w:rPr>
        <w:t xml:space="preserve">Predsjednik vijeća daje  predloženi dnevni red  na raspravu.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Lines/>
        <w:widowControl w:val="false"/>
        <w:ind w:left="-142" w:hanging="0"/>
        <w:jc w:val="both"/>
        <w:rPr/>
      </w:pPr>
      <w:r>
        <w:rPr>
          <w:rFonts w:eastAsia="Times New Roman" w:cs="Calibri" w:ascii="Calibri" w:hAnsi="Calibri"/>
          <w:bCs/>
          <w:lang w:eastAsia="hr-HR"/>
        </w:rPr>
        <w:t xml:space="preserve">Predsjednik vijeća daje  predloženi dnevni red  na glasovanje koji je usvojen sa 10 glasova za 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eastAsia="hr-HR"/>
        </w:rPr>
      </w:pPr>
      <w:r>
        <w:rPr>
          <w:rFonts w:eastAsia="Times New Roman" w:cs="Calibri" w:ascii="Calibri" w:hAnsi="Calibri"/>
          <w:bCs/>
          <w:lang w:eastAsia="hr-HR"/>
        </w:rPr>
        <w:t xml:space="preserve">(jednoglasno). 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eastAsia="hr-HR"/>
        </w:rPr>
      </w:pPr>
      <w:r>
        <w:rPr>
          <w:rFonts w:eastAsia="Times New Roman" w:cs="Calibri" w:ascii="Calibri" w:hAnsi="Calibri"/>
          <w:bCs/>
          <w:lang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eastAsia="hr-HR"/>
        </w:rPr>
      </w:pPr>
      <w:r>
        <w:rPr>
          <w:rFonts w:eastAsia="Times New Roman" w:cs="Calibri" w:ascii="Calibri" w:hAnsi="Calibri"/>
          <w:bCs/>
          <w:lang w:eastAsia="hr-HR"/>
        </w:rPr>
        <w:t>Predsjednik vijeća daje na glasovanje Zapisnik sa prošle sjednice Gradskog vijeća koji je usvojen sa 10 glasova ZA (jednoglasno)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eastAsia="hr-HR"/>
        </w:rPr>
      </w:pPr>
      <w:r>
        <w:rPr>
          <w:rFonts w:eastAsia="Times New Roman" w:cs="Calibri" w:ascii="Calibri" w:hAnsi="Calibri"/>
          <w:bCs/>
          <w:lang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cs="Calibri"/>
          <w:bCs/>
          <w:lang w:eastAsia="hr-HR"/>
        </w:rPr>
      </w:pPr>
      <w:r>
        <w:rPr>
          <w:rFonts w:eastAsia="Calibri" w:cs="Calibri" w:ascii="Calibri" w:hAnsi="Calibri"/>
          <w:bCs/>
          <w:lang w:eastAsia="hr-HR"/>
        </w:rPr>
        <w:t xml:space="preserve"> </w:t>
      </w:r>
      <w:r>
        <w:rPr>
          <w:rFonts w:eastAsia="Times New Roman" w:cs="Calibri" w:ascii="Calibri" w:hAnsi="Calibri"/>
          <w:bCs/>
          <w:lang w:eastAsia="hr-HR"/>
        </w:rPr>
        <w:t>Predsjednik Gradskog vijeća  pozdravlja slušatelje RPN-a koji prate izravni prijenos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eastAsia="hr-HR"/>
        </w:rPr>
      </w:pPr>
      <w:r>
        <w:rPr>
          <w:rFonts w:eastAsia="Times New Roman" w:cs="Calibri" w:ascii="Calibri" w:hAnsi="Calibri"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Točka 1. </w:t>
      </w:r>
      <w:r>
        <w:rPr>
          <w:rFonts w:cs="Calibri" w:ascii="Calibri" w:hAnsi="Calibri"/>
          <w:b/>
          <w:bCs/>
        </w:rPr>
        <w:t>Vijećnička pitanja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očka 2. Prijedlog IV. izmjena i dopuna proračuna Grada Novske za 2024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jednik Gradskog vijeća poziva pročelnicu  Upravnog odjela za proračun i financije Maricu Vitković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 Gradskog vijeća poziva Josipa Kovačevića predsjednika odbora za proračun i financije da pročita zaključak odbor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0 vijećnika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 za“ ,1 „suzdržani“ donijelo je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o usvajanju </w:t>
      </w:r>
      <w:r>
        <w:rPr>
          <w:rFonts w:cs="Calibri"/>
          <w:b/>
          <w:bCs/>
          <w:sz w:val="24"/>
          <w:szCs w:val="24"/>
        </w:rPr>
        <w:t>IV. izmjena i dopuna proračuna Grada Novske za 2024. godinu,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3. Prijedlog IV.  izmjene i dopune Programa javnih potreba u  kulturi Grada Novske za 2024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 za“  1 „suzdržani“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usvajanju IV.  izmjene i dopune Programa javnih potreba u  kulturi Grada Novske za 2024. godinu,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4. Prijedog I.  izmjene i dopune Programa javnih potreba u  socijalnoj skrbi Grada Novske za 2024. godinu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. 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usvajanju I.  izmjene i dopune Programa javnih potreba u  socijalnoj skrbi Grada Novske za 2024. godinu,</w:t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5. Prijedlog IV. izmjena i dopuna programa građenja objekata i uređaja komunalne infrastrukture za 2024. godinu,</w:t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jednik Gradskog vijeća čita zaključak Odbora za gospodarst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0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 za“  1 „suzdržani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 xml:space="preserve">o usvajanju </w:t>
      </w:r>
      <w:r>
        <w:rPr>
          <w:rFonts w:cs="Calibri" w:ascii="Calibri" w:hAnsi="Calibri"/>
          <w:b/>
          <w:bCs/>
        </w:rPr>
        <w:t>IV. izmjena i dopuna programa građenja objekata i uređaja komunalne infrastrukture za 2024. godinu,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6.Prijedlog Odluke o izmjeni Odluke o osnivanju Gradske knjižnice i čitaonice Ante Jagar Novsk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. 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izmjeni Odluke o osnivanju Gradske knjižnice i čitaonice Ante Jagar Novska,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7.Prijedlog Odluke o dopuni Odluke o koeficijentima za obračun plaće službenika i namještenika u upravnim tijelima Grada Novske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poziva predsjednika odbora za proračun i financije Josipa Kovačevića da pročita zaključak odobora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. 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dopuni Odluke o koeficijentima za obračun plaće službenika i namještenika u upravnim tijelima Grada Novske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čka 8.Prijedlog Odluke o izmjenama i dopunama Odluke o nerazvrstanim cestama na području Grada Novske,</w:t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jednik Gradskog vijeća čita zaključak Odbora za gospodarst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0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 za“  1 „suzdržani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 izmjenama i dopunama Odluke o nerazvrstanim cestama na području Grada Novske,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čka 9.Prijedlog Odluke o II. izmjeni Odluke o namjeni i raspodjeli sredstava za financiranje Vatrogasne zajednice Grada Novske u 2024. godini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jednik Gradskog vijeća čita zaključak Odbora za gospodarst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9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 za“ 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 II. izmjeni Odluke o namjeni i raspodjeli sredstava za financiranje Vatrogasne zajednice Grada Novske u 2024. godini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10.Prijedlog Odluke o usvajanju Procjene ugroženosti od požar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jednik Gradskog vijeća čita zaključak Odbora za gospodarst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0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usvajanju Procjene ugroženosti od požara,</w:t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11. Prijedlog odluke o donošenju Plana zaštite od požara Grada Novske,</w:t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jednik Gradskog vijeća čita zaključak Odbora za gospodarst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0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onošenju Plana zaštite od požara Grada Novske,</w:t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12.Zaključak o izdavanju prethodne  suglasnosti Pučkom otvorenom učilištu Novska za nabavu multimedijske opreme i softvera za kino dvoran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. 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 za“  i 1 „suzdržani“ donijelo je</w:t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K LJ U Č A K</w:t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izdavanju prethodne  suglasnosti Pučkom otvorenom učilištu Novska za nabavu multimedijske opreme i softvera za kino dvoranu,</w:t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13.Prijedlog Odluke o izboru najpovoljnijeg ponuditelja za prodaju neizgrađenog građevinskog zemljišta u Poduzetničkoj zoni Novska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jednik Gradskog vijeća čita zaključak Odbora za gospodarst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0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 za“  i 1 „suzdržani“ 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izboru najpovoljnijeg ponuditelja za prodaju neizgrađenog građevinskog zemljišta u Poduzetničkoj zoni Novska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14.Prijedlog Odluke o oslobađanju Javne ustanove Regionalni koordinator Sisačko – moslavačke županije od obveze plaćanja komunalnog doprinosa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jednik Gradskog vijeća čita zaključak Odbora za gospodarst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0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9 glasova  za“  i 1 „suzdržani“  donijelo je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oslobađanju Javne ustanove Regionalni koordinator Sisačko – moslavačke županije od obveze plaćanja komunalnog doprinosa,</w:t>
      </w:r>
    </w:p>
    <w:p>
      <w:pPr>
        <w:pStyle w:val="Bezproreda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15.Prijedlog Odluke o prihvatu ponude za korištenje prava prvokupa nekretnina (kulturnog dobra) i sklapanju ugovora o osnivanju prava služnosti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jednik Gradskog vijeća čita zaključak Odbora za gospodarst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0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9 glasova  za“  i 1 „suzdržani“  donijelo je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16.Prijedlog Zaključka o davanju suglasnosti za plaćanje predujmom u 2024. godini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jednik Gradskog vijeća čita zaključak Odbora za gospodarst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0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0 glasova  „za“ donijelo je</w:t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K LJ U Č A K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avanju suglasnosti za plaćanje predujmom u 2024. godini,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color w:val="222222"/>
          <w:lang w:eastAsia="hr-HR"/>
        </w:rPr>
      </w:pPr>
      <w:r>
        <w:rPr>
          <w:rFonts w:eastAsia="Times New Roman" w:cs="Calibri" w:ascii="Calibri" w:hAnsi="Calibri"/>
          <w:b/>
          <w:color w:val="222222"/>
          <w:lang w:eastAsia="hr-HR"/>
        </w:rPr>
        <w:t>Točka 17.Prijedlog Odluke o poništenju Odluke o  izboru najpovoljnije ponude na Javnom natječaju za zakup poljoprivrednog zemljišta u vlasništvu RH na području Grada Novske br. 004-Z,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color w:val="222222"/>
          <w:lang w:eastAsia="hr-HR"/>
        </w:rPr>
      </w:pPr>
      <w:r>
        <w:rPr>
          <w:rFonts w:eastAsia="Times New Roman" w:cs="Calibri" w:ascii="Calibri" w:hAnsi="Calibri"/>
          <w:b/>
          <w:color w:val="222222"/>
          <w:lang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cu a  Upravnog odjela za gospodarstvo i poljoprivredu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poziv Krešimira Marenića predsjednika odbora za selo i poljoprivredu da pročita zaključak odbo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0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color w:val="222222"/>
          <w:sz w:val="24"/>
          <w:szCs w:val="24"/>
          <w:lang w:eastAsia="hr-HR"/>
        </w:rPr>
      </w:r>
    </w:p>
    <w:p>
      <w:pPr>
        <w:pStyle w:val="Odlomakpopisa"/>
        <w:ind w:left="0" w:hanging="0"/>
        <w:jc w:val="center"/>
        <w:rPr>
          <w:rFonts w:ascii="Calibri" w:hAnsi="Calibri" w:eastAsia="Times New Roman" w:cs="Calibri"/>
          <w:b/>
          <w:b/>
          <w:color w:val="222222"/>
          <w:lang w:eastAsia="hr-HR"/>
        </w:rPr>
      </w:pPr>
      <w:r>
        <w:rPr>
          <w:rFonts w:eastAsia="Times New Roman" w:cs="Calibri" w:ascii="Calibri" w:hAnsi="Calibri"/>
          <w:b/>
          <w:color w:val="222222"/>
          <w:lang w:eastAsia="hr-HR"/>
        </w:rPr>
        <w:t>o poništenju Odluke o  izboru najpovoljnije ponude na Javnom natječaju za zakup poljoprivrednog zemljišta u vlasništvu RH na području Grada Novske br. 004-Z,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color w:val="222222"/>
          <w:lang w:eastAsia="hr-HR"/>
        </w:rPr>
      </w:pPr>
      <w:r>
        <w:rPr>
          <w:rFonts w:eastAsia="Times New Roman" w:cs="Calibri" w:ascii="Calibri" w:hAnsi="Calibri"/>
          <w:b/>
          <w:color w:val="222222"/>
          <w:lang w:eastAsia="hr-HR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18.Izvješće o realizaciji Programa građenja objekata i uređaja komunalne infrastrukture za 2023. godin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jednik Gradskog vijeća čita zaključak Odbora za gospodarst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0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9 glasova  za“  i 1 „suzdržani“  donijelo je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o usvajanju </w:t>
      </w:r>
      <w:r>
        <w:rPr>
          <w:rFonts w:cs="Calibri" w:ascii="Calibri" w:hAnsi="Calibri"/>
          <w:b/>
        </w:rPr>
        <w:t>Izvješće o realizaciji Programa građenja objekata i uređaja komunalne infrastrukture za 2023. godinu</w:t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19.Izvješća o realizaciji Programa održavanja objekata i uređaja komunalne infrastrukture za 2023. godin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jednik Gradskog vijeća čita zaključak Odbora za gospodarst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0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9 glasova  za“  i 1 „suzdržani“  donijelo je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usvajanju Izvješća o realizaciji Programa održavanja objekata i uređaja komunalne infrastrukture za 2023. godinu</w:t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20.Informacija o radu i financijskom poslovanju trgovačkog društva Novokom d.o.o. Novska za 2023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poziva direktora Novokom-a Miroslava Peroševića da podnese Informaciju. 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vijeća čita zaključak Odbora za gospodarstvo. 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ako rasprave  nije bilo predsjednik Gradskog vijeća Ivica Vulić utvrđuje da su Gradski vijećnici primili ovu  Informaciju na znanje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21.Informacija o radu i financijskom poslovanju trgovačkog društva Vodovod Novska d.o.o., za 2023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poziva direktora Vodovod-a Maria Filipovića da podnese Informaciju. 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vijeća čita zaključak Odbora za gospodarstvo. 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ako rasprave  nije bilo predsjednik Gradskog vijeća Ivica Vulić utvrđuje da su Gradski vijećnici primili ovu  Informaciju na znanje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22. Informacija o radu i financijskom poslovanju trgovačkog društva Radio postaja Novska d.o.o. za 2023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poziva  prokuristicu Radio postaje Novska Maju Fabek da podnese Informaciju. 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vijeća čita zaključak Odbora za gospodarstvo. 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ako rasprave  nije bilo predsjednik Gradskog vijeća Ivica Vulić utvrđuje da su Gradski vijećnici primili ovu  Informaciju na znanje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hr-HR"/>
        </w:rPr>
      </w:pPr>
      <w:r>
        <w:rPr>
          <w:rFonts w:cs="Calibri" w:ascii="Calibri" w:hAnsi="Calibri"/>
          <w:b/>
          <w:bCs/>
          <w:color w:val="000000"/>
          <w:lang w:eastAsia="hr-HR"/>
        </w:rPr>
      </w:r>
    </w:p>
    <w:p>
      <w:pPr>
        <w:pStyle w:val="Odlomakpopisa"/>
        <w:jc w:val="both"/>
        <w:rPr>
          <w:rFonts w:ascii="Calibri" w:hAnsi="Calibri" w:cs="Calibri"/>
          <w:b/>
          <w:b/>
          <w:bCs/>
          <w:color w:val="000000"/>
          <w:lang w:eastAsia="hr-HR"/>
        </w:rPr>
      </w:pPr>
      <w:r>
        <w:rPr>
          <w:rFonts w:cs="Calibri" w:ascii="Calibri" w:hAnsi="Calibri"/>
          <w:b/>
          <w:bCs/>
          <w:color w:val="000000"/>
          <w:lang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Sjednica je završila sa radom u 10,20 sati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LASA: 024-01/24-01/6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RBROJ: 2176-4-01-24-2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vska, 10.srpnja 2024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Calibri" w:cs="Calibri" w:ascii="Calibri" w:hAnsi="Calibri"/>
        </w:rPr>
        <w:t xml:space="preserve">Zapisničar                                                                                                                                     Predsjednik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851" w:top="1440" w:footer="38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Irena Dalmolin Iličić                                                                                                          Ivica Vu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eastAsia="hr-HR"/>
      </w:rPr>
    </w:pPr>
    <w:r>
      <w:rPr>
        <w:lang w:eastAsia="hr-HR"/>
      </w:rPr>
      <w:drawing>
        <wp:inline distT="0" distB="0" distL="0" distR="0">
          <wp:extent cx="6839585" cy="14389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r-HR"/>
      </w:rPr>
    </w:pPr>
    <w:r>
      <w:rPr>
        <w:lang w:eastAsia="hr-HR"/>
      </w:rPr>
      <w:drawing>
        <wp:inline distT="0" distB="0" distL="0" distR="0">
          <wp:extent cx="6832600" cy="143700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eastAsia="hr-HR"/>
      </w:rPr>
    </w:pPr>
    <w:r>
      <w:rPr>
        <w:lang w:eastAsia="hr-HR"/>
      </w:rPr>
      <w:drawing>
        <wp:inline distT="0" distB="0" distL="0" distR="0">
          <wp:extent cx="6839585" cy="1438910"/>
          <wp:effectExtent l="0" t="0" r="0" b="0"/>
          <wp:docPr id="4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r-HR"/>
      </w:rPr>
    </w:pPr>
    <w:r>
      <w:rPr>
        <w:lang w:eastAsia="hr-HR"/>
      </w:rPr>
      <w:drawing>
        <wp:inline distT="0" distB="0" distL="0" distR="0">
          <wp:extent cx="6832600" cy="1437005"/>
          <wp:effectExtent l="0" t="0" r="0" b="0"/>
          <wp:docPr id="5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eastAsia="Cambria" w:cs="Cambria"/>
      </w:rPr>
      <w:t xml:space="preserve">          </w:t>
    </w:r>
    <w:r>
      <w:rPr>
        <w:lang w:eastAsia="hr-HR"/>
      </w:rPr>
      <w:drawing>
        <wp:inline distT="0" distB="0" distL="0" distR="0">
          <wp:extent cx="6120130" cy="1563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inal">
    <w:name w:val="final"/>
    <w:qFormat/>
    <w:rPr/>
  </w:style>
  <w:style w:type="character" w:styleId="Interim">
    <w:name w:val="interim"/>
    <w:qFormat/>
    <w:rPr/>
  </w:style>
  <w:style w:type="character" w:styleId="M3890268491285393661gmailfontstyle21">
    <w:name w:val="m_-3890268491285393661gmail-fontstyle21"/>
    <w:qFormat/>
    <w:rPr/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2:00Z</dcterms:created>
  <dc:creator>Vendi</dc:creator>
  <dc:description/>
  <cp:keywords/>
  <dc:language>en-US</dc:language>
  <cp:lastModifiedBy>Irena Dalmolin Iličić</cp:lastModifiedBy>
  <cp:lastPrinted>2024-04-12T14:06:00Z</cp:lastPrinted>
  <dcterms:modified xsi:type="dcterms:W3CDTF">2024-07-15T12:22:00Z</dcterms:modified>
  <cp:revision>2</cp:revision>
  <dc:subject/>
  <dc:title/>
</cp:coreProperties>
</file>