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sa  31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eastAsia="hr-HR"/>
        </w:rPr>
      </w:pPr>
      <w:r>
        <w:rPr>
          <w:rFonts w:eastAsia="Times New Roman" w:cs="Calibri" w:ascii="Calibri" w:hAnsi="Calibri"/>
          <w:b/>
          <w:szCs w:val="24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jednica je održana 11.rujna  2024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Sjednica je započela u 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eastAsia="hr-HR"/>
        </w:rPr>
        <w:t>članovi Gradskog vijeća:</w:t>
      </w:r>
      <w:r>
        <w:rPr>
          <w:rFonts w:eastAsia="Times New Roman" w:cs="Calibri" w:ascii="Calibri" w:hAnsi="Calibri"/>
          <w:lang w:eastAsia="hr-HR"/>
        </w:rPr>
        <w:t xml:space="preserve"> Ivica Vulić, Željko Soldo, Tomislav Herceg, Franjo Šalić, Ante Stojić,</w:t>
      </w:r>
      <w:r>
        <w:rPr>
          <w:rFonts w:eastAsia="Arial" w:cs="Calibri" w:ascii="Calibri" w:hAnsi="Calibri"/>
          <w:color w:val="000000"/>
        </w:rPr>
        <w:t xml:space="preserve"> Ronald Bilogrević,</w:t>
      </w:r>
      <w:r>
        <w:rPr>
          <w:rFonts w:eastAsia="Times New Roman" w:cs="Calibri" w:ascii="Calibri" w:hAnsi="Calibri"/>
          <w:lang w:eastAsia="hr-HR"/>
        </w:rPr>
        <w:t xml:space="preserve"> Josip Kovačević,</w:t>
      </w:r>
      <w:r>
        <w:rPr>
          <w:rFonts w:eastAsia="Arial" w:cs="Calibri" w:ascii="Calibri" w:hAnsi="Calibri"/>
          <w:color w:val="000000"/>
        </w:rPr>
        <w:t xml:space="preserve"> Elena Potočki Salaj,</w:t>
      </w:r>
      <w:r>
        <w:rPr>
          <w:rFonts w:eastAsia="Times New Roman" w:cs="Calibri" w:ascii="Calibri" w:hAnsi="Calibri"/>
          <w:lang w:eastAsia="hr-HR"/>
        </w:rPr>
        <w:t xml:space="preserve"> Ivana Matanović, potpredsjednica, Marija Vidaković Jež,  Višnja Kamber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 xml:space="preserve">-nisu nazočni:   Krešimir Marenić, </w:t>
      </w:r>
      <w:r>
        <w:rPr>
          <w:rFonts w:eastAsia="Arial" w:cs="Calibri" w:ascii="Calibri" w:hAnsi="Calibri"/>
          <w:color w:val="000000"/>
        </w:rPr>
        <w:t>Vlado Klasan, Ivanka Rukavina,</w:t>
      </w:r>
      <w:r>
        <w:rPr>
          <w:rFonts w:eastAsia="Times New Roman" w:cs="Calibri" w:ascii="Calibri" w:hAnsi="Calibri"/>
          <w:lang w:eastAsia="hr-HR"/>
        </w:rPr>
        <w:t xml:space="preserve">  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  </w:t>
      </w:r>
      <w:r>
        <w:rPr>
          <w:rFonts w:eastAsia="Arial" w:cs="Calibri" w:ascii="Calibri" w:hAnsi="Calibri"/>
          <w:color w:val="000000"/>
        </w:rPr>
        <w:t xml:space="preserve">Valentina Opić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Calibri" w:cs="Calibri" w:ascii="Calibri" w:hAnsi="Calibri"/>
          <w:lang w:eastAsia="hr-HR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  <w:t>ostali nazočni:</w:t>
      </w:r>
      <w:r>
        <w:rPr>
          <w:rFonts w:eastAsia="Times New Roman" w:cs="Calibri" w:ascii="Calibri" w:hAnsi="Calibri"/>
          <w:lang w:eastAsia="hr-HR"/>
        </w:rPr>
        <w:t xml:space="preserve"> Marija Kušmiš, gradonačelnica, zamjenik gradonačelnice Siniša Kesić, 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eastAsia="hr-HR"/>
        </w:rPr>
        <w:t>, Sonja Marohnić Horvat, pročelnica Upravnog odjela za društvene djelatnosti, pravne poslove i javnu nabav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direktori : Vodovod-a Mario Filipović, Miroslav Perošević, direktor Novokom-a, Maja Fabek, prokurist RPN-a ,ravnateljica Razvojne agencije Nora, Vida Iličić, ravnateljica Dječjeg vrtića Ljerka vidaković.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Zapisničar: Irena Dalmolin Iličić</w:t>
      </w:r>
    </w:p>
    <w:p>
      <w:pPr>
        <w:pStyle w:val="Odlomakpopisa"/>
        <w:ind w:left="0" w:hanging="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Mediji: RPN-Željko Dolgoš, Mreža Tv Maja Lacković Šalković, Tomislav Koran.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Predsjednik Gradskog vijeća   utvrđuje da je na sjednici  nazočno 10 od 15 vijećnika, te da  se mogu donositi punovažne odluke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eastAsia="hr-HR"/>
        </w:rPr>
        <w:t>Predsjednik Gradskog vijeća predlaže slijedeći Dnevni red: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jećnička pitanj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jedlog izmjene Odluke o sudjelovanju roditelja u cijeni programa Dječjeg vrtića Radost Novska, 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jedlog Odluke o programu mjera za poticanje rješavanja stambenog pitanja mladih obitelji na području grada Novske- “Novska moj dom” 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dlog Zaključka o izdavanju suglasnosti na izmjene Statuta Dječjeg vrtića Radost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rijedlog Zaključka o izdavanju suglasnosti na Pravilnik o unutarnjem redu i načinu rada Dječjeg Vrtića Radost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dlog Zaključka o izdavanju suglasnosti na izmjene Statuta Gradske knjižnice i čitaonice Ante Jagar Novska,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dlog Odluke o prihvaćanju Izvješća o provedbi Godišnjeg plana upravljanja imovinom u vlasništvu Grada Novsk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odišnje izvješće o radu Dječjeg vrtića  Radost Novska za pedagošku godinu 2023./2024. i financijsko izvješće za 2023. 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ješće o radu i financijskom poslovanju Pučkog otvorenog učilišta Novska.</w:t>
      </w:r>
    </w:p>
    <w:p>
      <w:pPr>
        <w:pStyle w:val="Odlomakpopisa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Cs/>
          <w:lang w:eastAsia="hr-HR"/>
        </w:rPr>
        <w:t xml:space="preserve">Predsjednik vijeća daje  predloženi dnevni red  na raspravu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eastAsia="Times New Roman" w:cs="Calibri" w:ascii="Calibri" w:hAnsi="Calibri"/>
          <w:bCs/>
          <w:lang w:eastAsia="hr-HR"/>
        </w:rPr>
        <w:t xml:space="preserve">Predsjednik vijeća daje  predloženi dnevni red  na glasovanje koji je usvojen sa 11 glasova za 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 xml:space="preserve">(jednoglasno).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>Predsjednik vijeća daje na glasovanje Zapisnik sa prošle sjednice Gradskog vijeća koji je usvojen sa 11 glasova ZA (jednoglasno)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cs="Calibri"/>
          <w:bCs/>
          <w:lang w:eastAsia="hr-HR"/>
        </w:rPr>
      </w:pPr>
      <w:r>
        <w:rPr>
          <w:rFonts w:eastAsia="Calibri" w:cs="Calibri" w:ascii="Calibri" w:hAnsi="Calibri"/>
          <w:bCs/>
          <w:lang w:eastAsia="hr-HR"/>
        </w:rPr>
        <w:t xml:space="preserve"> </w:t>
      </w:r>
      <w:r>
        <w:rPr>
          <w:rFonts w:eastAsia="Times New Roman" w:cs="Calibri" w:ascii="Calibri" w:hAnsi="Calibri"/>
          <w:bCs/>
          <w:lang w:eastAsia="hr-HR"/>
        </w:rPr>
        <w:t>Predsjednik Gradskog vijeća  pozdravlja slušatelje RPN-a koji prate izravni prijenos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Točka 1. </w:t>
      </w:r>
      <w:r>
        <w:rPr>
          <w:rFonts w:cs="Calibri" w:ascii="Calibri" w:hAnsi="Calibri"/>
          <w:b/>
          <w:bCs/>
        </w:rPr>
        <w:t>Vijećnička pitan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jećnička pitanja postavlja vijećnik  Željko Soldo, gradonačelnici Mariji Kušmiš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je se aktivnosti provode glede početka školske godine 2024./2025. aktualizira pitanje nedostataka nastavnika iz Tehničkih predmeta. Da li Grad što poduzima i ima li u planu za osiguravanje stručnog kadra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onačelnica Marija Kušmiš je odgovorila kako je to problem cijele Hrvatske i mišljenja je da se ravnatelji na našem području još i dobro snalaze u odnosu na neke druge sredine. Nadalje podsjeća da je upravo iz tih razloga donesen Program stipendija studenata gdje su upravo u deficitarnim zanimanjima povećana sredstva kod tehničkih predmeta i jezika. Grad u dogovoru sa Ministarstvo prostornog uređenja upravo u ovoj zgradi koja se gradi pokraj crkve bl. Alojzija Stepinca osiguralo je nekoliko kadrovskih stanova koji se odnose na sustav obrazovanja, medicine. Promišljajući o svim nedostacima i problemima koje imamo nastoji se svim mjerama u suradnji sa profesorima riješiti navedenu problematiku. Danas na vijeću donosimo i odluku o novom Programu Novska moj dam, gdje se žele potaknuti mlade obitelji i za doseljavanje ,stručnog kadra i rješavanje stambenog problema mladih obitelji  da područja Novske. Ovim se kroz dvije mjere za područje grada 10.000 eura i poticaj za poticanje naseljavanja ruralnih sredina 15.000 eura. Financiranje se odnosi ili za kupnju nekretnine ili dogradnju, izgradnju novog objekta. Ovom mjerom želi se doprinjeti i demografskom razvoju. Za svako novorođeno dijete, osigurana je dodatna godina subvencije u razdoblju od 5 godina, a starta sa 1.1.2024., bitno je da se ova mjera odnosi na jednu nekretninu na području Grada Novske. </w:t>
      </w:r>
    </w:p>
    <w:p>
      <w:pPr>
        <w:pStyle w:val="Odlomakpopis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čka 2. Prijedlog izmjene Odluke o sudjelovanju roditelja u cijeni programa Dječjeg vrtića Radost Novska,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1 „protiv“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udjelovanju roditelja u cijeni programa Dječjeg vrtića Radost Novska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proreda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čka 3. Prijedlog Odluke o programu mjera za poticanje rješavanja stambenog pitanja mladih obitelji na području grada Novske- “Novska moj dom”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raspravu se javio vijećnik Tomislav Herceg koji je rekao da ga je ubolo u oči visina tih sredstava, mišljenja je da je to premalo 50% do 10.000 eura  i na 5 godina, to je populistička a ne poticajna mjera. Kako mislite na rate kredita godišnje, misli da bi trebalo povećati ta sredstva, ove godine zbrinuti 5 obitelji, ima prijedlog ukinuti profesionalne koncerte za Lukovo i neka domaći bendovi sviraju i tu će se uštediti.</w:t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govorio je pročelnik Mišo Tušek koji je rekao kako do 50%,a maksimalno 10.000, ako je netko za 40.000eura dobit će 10.000 , on kad je gradio kuću nije nikakvu pomoć dobio….mišljenja je da je ovo dobra mjera.</w:t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donačelnica Marija Kušmiš još je dodala kako Grad osigurava značajna sredstva za mlade i da je svaki euro dobro došao a nakon natječaja će se vidjeti koliki je interes za ovakvu subvenciju., Gradski proračun nije velik i koliko se može osigurava se .  Mišljenja  je da nema grada u Hrvatskoj koji ima ovakvu subvenciju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više nije bilo predsjednik Gradskog vijeća Ivica Vulić daje ovu  točku dnevnog reda na glasovanje te utvrđuje da je u trenutku glasovanja u vijećnici nazočno 11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0 glasova  za“  1 „suzdržani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spacing w:lineRule="auto" w:line="254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ogramu mjera za poticanje rješavanja stambenog pitanja mladih obitelji na području grada Novske- “Novska moj dom”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4. Prijedlog Zaključka o izdavanju suglasnosti na izmjene Statuta Dječjeg vrtića Radost Novska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K LJ U Č A K 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izdavanju suglasnosti na izmjene Statuta Dječjeg vrtića Radost Novska,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Točka 5. </w:t>
      </w:r>
      <w:r>
        <w:rPr>
          <w:rFonts w:cs="Calibri" w:ascii="Calibri" w:hAnsi="Calibri"/>
          <w:b/>
          <w:bCs/>
          <w:color w:val="000000"/>
          <w:shd w:fill="FFFFFF" w:val="clear"/>
        </w:rPr>
        <w:t>Prijedlog Zaključka o izdavanju suglasnosti na Pravilnik o unutarnjem redu i načinu rada Dječjeg Vrtića Radost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 za“ 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K LJ U Č A K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 izdavanju suglasnosti na Pravilnik o unutarnjem redu i načinu rada Dječjeg Vrtića Radost Novska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6. Prijedlog Zaključka o izdavanju suglasnosti na izmjene Statuta Gradske knjižnice i čitaonice Ante Jagar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 za“  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K LJ U Č A K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izdavanju suglasnosti na izmjene Statuta Gradske knjižnice i čitaonice Ante Jagar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lineRule="auto" w:line="254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7. Prijedlog Odluke o prihvaćanju Izvješća o provedbi Godišnjeg plana upravljanja imovinom u vlasništvu Grada Novske za 2023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čita zaključak Odbora za gospodarst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1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0 glasova  za“  1 „suzdržani“ 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prihvaćanju Izvješća o provedbi Godišnjeg plana upravljanja imovinom u vlasništvu Grada Novske za 2023. godinu</w:t>
      </w:r>
      <w:r>
        <w:rPr>
          <w:rFonts w:cs="Calibri"/>
          <w:b/>
          <w:bCs/>
        </w:rPr>
        <w:t>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Točka 8.</w:t>
      </w:r>
      <w:r>
        <w:rPr>
          <w:rFonts w:cs="Calibri" w:ascii="Calibri" w:hAnsi="Calibri"/>
          <w:b/>
          <w:bCs/>
        </w:rPr>
        <w:t xml:space="preserve"> Godišnje izvješće o radu Dječjeg vrtića  Radost Novska za pedagošku godinu 2023./2024. i financijsko izvješće za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ravnateljicu Dječjeg vrtića Ljerku Vidaković da podnese izvješ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dsjednik vijeća pohvaljuje rad Dječjeg vrtića  Radost Novska. </w:t>
      </w:r>
    </w:p>
    <w:p>
      <w:pPr>
        <w:pStyle w:val="Odlomakpopis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1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 1 „suzdržani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 usvajanju </w:t>
      </w:r>
      <w:r>
        <w:rPr>
          <w:rFonts w:cs="Calibri" w:ascii="Calibri" w:hAnsi="Calibri"/>
          <w:b/>
          <w:bCs/>
        </w:rPr>
        <w:t>Godišnjeg izvješće o radu Dječjeg vrtića  Radost Novska za pedagošku godinu 2023./2024. i financijsko izvješće za 2023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Točka 9.</w:t>
      </w:r>
      <w:r>
        <w:rPr>
          <w:rFonts w:cs="Calibri" w:ascii="Calibri" w:hAnsi="Calibri"/>
          <w:b/>
          <w:bCs/>
        </w:rPr>
        <w:t xml:space="preserve"> Izvješće o radu i financijskom poslovanju Pučkog otvorenog učilišta Novska za 2023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Gradskog vijeća poziva ravnatelja Pučkog otvorenog učilišta Miroslava Peroševića da podnese izvješ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1 vijećnika 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 za“   jednoglasno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o usvajanju </w:t>
      </w:r>
      <w:r>
        <w:rPr>
          <w:rFonts w:cs="Calibri" w:ascii="Calibri" w:hAnsi="Calibri"/>
          <w:b/>
          <w:bCs/>
        </w:rPr>
        <w:t>Izvješće o radu i financijskom poslovanju Pučkog otvorenog učilišta Novska za 2023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Sjednica je završila sa radom u 9,55 sati </w:t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LASA: 024-01/24-01/7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RBROJ: 2176-4-01-24-2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ska, 11.rujna 2024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 xml:space="preserve">Zapisničar                                                                                                                                     Predsjed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Irena Dalmolin Iličić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eastAsia="hr-HR"/>
      </w:rPr>
    </w:pPr>
    <w:r>
      <w:rPr>
        <w:lang w:eastAsia="hr-HR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eastAsia="hr-HR"/>
      </w:rPr>
    </w:pPr>
    <w:r>
      <w:rPr>
        <w:lang w:eastAsia="hr-HR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eastAsia="hr-HR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6:00Z</dcterms:created>
  <dc:creator>Vendi</dc:creator>
  <dc:description/>
  <cp:keywords/>
  <dc:language>en-US</dc:language>
  <cp:lastModifiedBy>Irena Dalmolin Iličić</cp:lastModifiedBy>
  <cp:lastPrinted>2024-09-18T09:24:00Z</cp:lastPrinted>
  <dcterms:modified xsi:type="dcterms:W3CDTF">2024-09-18T07:26:00Z</dcterms:modified>
  <cp:revision>2</cp:revision>
  <dc:subject/>
  <dc:title/>
</cp:coreProperties>
</file>