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 12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održana 12.rujna 2022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</w:t>
      </w:r>
      <w:r>
        <w:rPr>
          <w:rFonts w:eastAsia="Times New Roman" w:cs="Calibri" w:ascii="Calibri" w:hAnsi="Calibri"/>
          <w:lang w:eastAsia="hr-HR"/>
        </w:rPr>
        <w:t xml:space="preserve"> Ivana Matanović, potpredsjednica, </w:t>
      </w:r>
      <w:r>
        <w:rPr>
          <w:rFonts w:eastAsia="Times New Roman" w:cs="Calibri" w:ascii="Calibri" w:hAnsi="Calibri"/>
          <w:lang w:val="hr-HR" w:eastAsia="hr-HR"/>
        </w:rPr>
        <w:t xml:space="preserve"> </w:t>
      </w:r>
      <w:r>
        <w:rPr>
          <w:rFonts w:eastAsia="Times New Roman" w:cs="Calibri" w:ascii="Calibri" w:hAnsi="Calibri"/>
          <w:lang w:eastAsia="hr-HR"/>
        </w:rPr>
        <w:t xml:space="preserve">Franjo Šalić, Ronald Bilogrević, Ante Stojić,Marija Vidaković Jež, Krešimir Marenić, , Višnja Kamber, </w:t>
      </w:r>
      <w:r>
        <w:rPr>
          <w:rFonts w:eastAsia="Arial" w:cs="Calibri" w:ascii="Calibri" w:hAnsi="Calibri"/>
          <w:color w:val="000000"/>
        </w:rPr>
        <w:t>Vlado Klasan, Ivanka Rukavina,</w:t>
      </w:r>
      <w:r>
        <w:rPr>
          <w:rFonts w:eastAsia="Times New Roman" w:cs="Calibri" w:ascii="Calibri" w:hAnsi="Calibri"/>
          <w:lang w:eastAsia="hr-HR"/>
        </w:rPr>
        <w:t>Valentina Opić Josip Kovačević,</w:t>
      </w:r>
      <w:r>
        <w:rPr>
          <w:rFonts w:eastAsia="Arial" w:cs="Calibri" w:ascii="Calibri" w:hAnsi="Calibri"/>
          <w:color w:val="000000"/>
        </w:rPr>
        <w:t xml:space="preserve"> Tomislav Herceg</w:t>
      </w:r>
      <w:r>
        <w:rPr>
          <w:rFonts w:eastAsia="Times New Roman" w:cs="Calibri" w:ascii="Calibri" w:hAnsi="Calibri"/>
          <w:lang w:eastAsia="hr-HR"/>
        </w:rPr>
        <w:t xml:space="preserve"> i Željko Soldo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>-nisu nazočni: Elena Salaj Potočki i Vlado Klasan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ja Kušmiš,gradonačelnica, Siniša Kesić, zamjenik gradonačelnice,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Domagoj Matejaš, viši stručni suradnik za gospodarstvo Upravnog odjela za gospodarstvo i  poljoprivre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direktori : Vodovod-a Mario Filipović, Razvojna agencija Nora Vida Iličić, Miroslav Perošević, direktor Novkom-a, Karlo Kesić, Savjet mladih 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Mediji: RPN-Željko Dolgoš, Tena Prka, Ivan Humljan, Mreža Tv, Branko Nikitović i Maja Lacković Šalković, POU Tomislav Koran.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nazočno 12 od 15 vijećnika, te da  se mogu donositi punovažne odluke i predlaže dnevni red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ijećnička pitanj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hr-HR"/>
        </w:rPr>
        <w:t>Prijedlog VI. Izmjena i dopuna Urbanističkog plana Grada Novske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Odluke o  prodaji neizgrađenog građevinskog zemljišta u Poduzetničkoj zoni Novsk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Calibri"/>
          <w:b/>
          <w:bCs/>
        </w:rPr>
        <w:t>Prijedlog Odluke o izdavanju suglasnosti Javnoj vatrogasnoj postrojbi Grada Novske za pokretanje postupka javne nabave, donošenje odluke o odabiru,  zaključenje ugovora o javnoj nabavi i stjecanje imovine,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</w:t>
      </w:r>
      <w:r>
        <w:rPr>
          <w:rFonts w:eastAsia="Times New Roman" w:cs="Calibri" w:ascii="Calibri" w:hAnsi="Calibri"/>
          <w:bCs/>
          <w:lang w:val="hr-HR" w:eastAsia="hr-HR"/>
        </w:rPr>
        <w:t>Predloženi Dnevni red od strane predsjednika Gradskog vijeća Ivice Vulića je  usvojen je sa  11 glasova  za i 1 suzdržan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Kako  nije bilo rasprave Zapisnik sa prošle sjednice  je usvojen sa 10 glasova „za“  i 2“protiv“  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Točka 1. Vijećnička pitanj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ijećničko pitanje postavlja vijećnik Željko Soldo (HSP):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>Vijećničko pitanje postavlja vijećnik Ante Stojić (HDZ):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Završava izravni prijenos na RPN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lang w:val="hr-HR"/>
        </w:rPr>
        <w:t xml:space="preserve">Točka 2. </w:t>
      </w:r>
      <w:r>
        <w:rPr>
          <w:rFonts w:cs="Calibri" w:ascii="Calibri" w:hAnsi="Calibri"/>
          <w:b/>
          <w:bCs/>
          <w:lang w:val="hr-HR"/>
        </w:rPr>
        <w:t>Prijedlog VI. Izmjena i dopuna Urbanističkog plan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„za“i 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  <w:lang w:val="hr-HR"/>
        </w:rPr>
        <w:t>Točka.3 Prijedlog Odluke o  prodaji neizgrađenog građevinskog zemljišta u Poduzetničkoj zoni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„za“i 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rasporedu rezultata poslovanja za 2021. godinu, te pokriću manjka za 2021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,</w:t>
      </w:r>
    </w:p>
    <w:p>
      <w:pPr>
        <w:pStyle w:val="Bezproreda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Točka 4. </w:t>
      </w:r>
      <w:r>
        <w:rPr>
          <w:rFonts w:cs="Calibri"/>
          <w:b/>
          <w:bCs/>
          <w:sz w:val="24"/>
          <w:szCs w:val="24"/>
        </w:rPr>
        <w:t>Prijedlog Odluke o izdavanju suglasnosti Javnoj vatrogasnoj postrojbi Grada Novske za pokretanje postupka javne nabave, donošenje odluke o odabiru,  zaključenje ugovora o javnoj nabavi i stjecanje imovin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„za“i 2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Odlomakpopisa"/>
        <w:shd w:fill="FFFFFF" w:val="clear"/>
        <w:ind w:left="0" w:hanging="0"/>
        <w:jc w:val="center"/>
        <w:rPr/>
      </w:pPr>
      <w:r>
        <w:rPr>
          <w:rFonts w:eastAsia="Times New Roman" w:cs="Calibri" w:ascii="Calibri" w:hAnsi="Calibri"/>
          <w:b/>
          <w:bCs/>
          <w:lang w:val="hr-HR" w:eastAsia="hr-HR"/>
        </w:rPr>
        <w:t>o usvajanju Izvješća o realizaciji Programa održavanja objekata i uređaja komunalne infratrukture za 2021. 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Sjednica je završila u 1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KLASA: 024-05/22-01/7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RBROJ: 2176-4-01-22-2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Novska,12.rujna  2022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6:00Z</dcterms:created>
  <dc:creator>Vendi</dc:creator>
  <dc:description/>
  <cp:keywords/>
  <dc:language>en-US</dc:language>
  <cp:lastModifiedBy>Natalija Pipić-Skoko</cp:lastModifiedBy>
  <cp:lastPrinted>2022-09-22T09:13:00Z</cp:lastPrinted>
  <dcterms:modified xsi:type="dcterms:W3CDTF">2025-08-04T06:46:00Z</dcterms:modified>
  <cp:revision>2</cp:revision>
  <dc:subject/>
  <dc:title/>
</cp:coreProperties>
</file>