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  13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održana 5.listpada 2022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započela u 8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val="hr-HR" w:eastAsia="hr-HR"/>
        </w:rPr>
        <w:t xml:space="preserve">Na sjednici su nazočni: </w:t>
      </w: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</w:t>
      </w:r>
      <w:r>
        <w:rPr>
          <w:rFonts w:eastAsia="Times New Roman" w:cs="Calibri" w:ascii="Calibri" w:hAnsi="Calibri"/>
          <w:lang w:eastAsia="hr-HR"/>
        </w:rPr>
        <w:t xml:space="preserve"> Ivana Matanović, potpredsjednica, </w:t>
      </w:r>
      <w:r>
        <w:rPr>
          <w:rFonts w:eastAsia="Times New Roman" w:cs="Calibri" w:ascii="Calibri" w:hAnsi="Calibri"/>
          <w:lang w:val="hr-HR" w:eastAsia="hr-HR"/>
        </w:rPr>
        <w:t xml:space="preserve"> </w:t>
      </w:r>
      <w:r>
        <w:rPr>
          <w:rFonts w:eastAsia="Times New Roman" w:cs="Calibri" w:ascii="Calibri" w:hAnsi="Calibri"/>
          <w:lang w:eastAsia="hr-HR"/>
        </w:rPr>
        <w:t xml:space="preserve">Franjo Šalić, Ronald Bilogrević, Ante Stojić,Marija Vidaković Jež, Krešimir Marenić, , Višnja Kamber, </w:t>
      </w:r>
      <w:r>
        <w:rPr>
          <w:rFonts w:eastAsia="Arial" w:cs="Calibri" w:ascii="Calibri" w:hAnsi="Calibri"/>
          <w:color w:val="000000"/>
        </w:rPr>
        <w:t>Elena Horvat Salaj,</w:t>
      </w:r>
      <w:r>
        <w:rPr>
          <w:rFonts w:eastAsia="Times New Roman" w:cs="Calibri" w:ascii="Calibri" w:hAnsi="Calibri"/>
          <w:lang w:eastAsia="hr-HR"/>
        </w:rPr>
        <w:t>Josip Kovačević,</w:t>
      </w:r>
      <w:r>
        <w:rPr>
          <w:rFonts w:eastAsia="Arial" w:cs="Calibri" w:ascii="Calibri" w:hAnsi="Calibri"/>
          <w:color w:val="000000"/>
        </w:rPr>
        <w:t xml:space="preserve"> Tomislav Herceg</w:t>
      </w:r>
      <w:r>
        <w:rPr>
          <w:rFonts w:eastAsia="Times New Roman" w:cs="Calibri" w:ascii="Calibri" w:hAnsi="Calibri"/>
          <w:lang w:eastAsia="hr-HR"/>
        </w:rPr>
        <w:t xml:space="preserve"> i Željko Soldo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Calibri" w:cs="Calibri" w:ascii="Calibri" w:hAnsi="Calibri"/>
          <w:lang w:eastAsia="hr-HR"/>
        </w:rPr>
        <w:t xml:space="preserve">         </w:t>
      </w:r>
      <w:r>
        <w:rPr>
          <w:rFonts w:eastAsia="Times New Roman" w:cs="Calibri" w:ascii="Calibri" w:hAnsi="Calibri"/>
          <w:lang w:eastAsia="hr-HR"/>
        </w:rPr>
        <w:t>-nisu nazočni: Valentina Opić,Ivanka Rukavina i Vlado Klasan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ostali nazočni:</w:t>
      </w:r>
      <w:r>
        <w:rPr>
          <w:rFonts w:eastAsia="Times New Roman" w:cs="Calibri" w:ascii="Calibri" w:hAnsi="Calibri"/>
          <w:lang w:val="hr-HR" w:eastAsia="hr-HR"/>
        </w:rPr>
        <w:t xml:space="preserve"> Marija Kušmiš,gradonačelnica, Siniša Kesić, zamjenik gradonačelnice,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  <w:lang w:val="hr-HR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val="hr-HR" w:eastAsia="hr-HR"/>
        </w:rPr>
        <w:t>, Sonja Marohnić Horvat, pročelnica Upravnog odjela za društvene djelatnosti, pravne poslove i javnu nabavu,Boženka Spahić pročelnica   Upravnog odjela za gospodarstvo i  poljoprivre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direktori : Vodovod-a Mario Filipović, Miroslav Perošević, direktor Novkom-a, Zaltko Pješ-zapovjednik JVP-a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Mediji: RPN-Željko Dolgoš, Tena Prka, Ivan Humljan, Mreža Tv, Branko Nikitović i Maja Lacković Šalković, POU Tomislav Koran.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  utvrđuje da je na sjednici  nazočno 12 od 15 vijećnika, te da  se mogu donositi punovažne odluke i predlažeizmjene u dnevnom redu s obzirom na neodgodive obveze ravnatelja POU-a Miroslava Perošević, koji je izvjestitelj po 17.točki dnevnog red ai predlaže izmjenu da se ta točka stavi kao druga po redu te predlaže  dnevni red kako slijedi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Odlomakpopisa"/>
        <w:numPr>
          <w:ilvl w:val="0"/>
          <w:numId w:val="2"/>
        </w:numPr>
        <w:ind w:left="720" w:right="4" w:hanging="36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Vijećnička pitanj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ješće o radu i financijskom poslovanju Pučkog otvorenog učilišta Novska,</w:t>
      </w:r>
    </w:p>
    <w:p>
      <w:pPr>
        <w:pStyle w:val="Odlomakpopisa"/>
        <w:numPr>
          <w:ilvl w:val="0"/>
          <w:numId w:val="2"/>
        </w:numPr>
        <w:ind w:left="720" w:right="4" w:hanging="36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Prijedlog IV. Izmjena i dopuna Proračuna Grada Novske za 2022. godinu,</w:t>
      </w:r>
    </w:p>
    <w:p>
      <w:pPr>
        <w:pStyle w:val="Odlomakpopisa"/>
        <w:numPr>
          <w:ilvl w:val="0"/>
          <w:numId w:val="2"/>
        </w:numPr>
        <w:ind w:left="720" w:right="4" w:hanging="36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Prijedlog izmjena Odluke o izvršenju Proračuna Grada Novske za 2022. godinu,</w:t>
      </w:r>
    </w:p>
    <w:p>
      <w:pPr>
        <w:pStyle w:val="Odlomakpopisa"/>
        <w:numPr>
          <w:ilvl w:val="0"/>
          <w:numId w:val="2"/>
        </w:numPr>
        <w:ind w:left="720" w:right="4" w:hanging="36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Prijedlog Odluke o kratkoročnom kreditnom zaduženju Grada Novske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eastAsia="hr-HR"/>
        </w:rPr>
        <w:t>Prijedlog</w:t>
      </w:r>
      <w:r>
        <w:rPr>
          <w:rFonts w:cs="Calibri" w:ascii="Calibri" w:hAnsi="Calibri"/>
          <w:b/>
          <w:bCs/>
        </w:rPr>
        <w:t xml:space="preserve"> IV. izmjena i dopuna Programa gradnje uređaja i objekata komunalne infrastrukture za 2022. godinu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ijedlog III</w:t>
      </w:r>
      <w:r>
        <w:rPr>
          <w:rFonts w:cs="Calibri" w:ascii="Calibri" w:hAnsi="Calibri"/>
          <w:b/>
          <w:bCs/>
        </w:rPr>
        <w:t>. izmjena i dopuna Programa održavanja uređaja i objekata komunalne infrastrukture za 2022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  <w:t>Prijedlog Odluke o II. izmjeni i dopuni Odluke o namjeni i raspodjeli sredstava za financiranje Vatrogasne zajednice Grada Novske u 2022. godini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edlog IV. izmjena Programa javnih potreba u kulturi Grada Novske za 2022. godinu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edlog II. izmjena i dopuna Programa javnih potreba u sportu Grada Novske za 2022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shd w:fill="FFFFFF" w:val="clear"/>
        </w:rPr>
        <w:t>Prijedlog IV. Izmjena i dopuna Programa potpora poljoprivredi i ruralnom razvoju na području Grada Novske za razdoblje 2016-2022. godine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lugodišnji izvještaj o izvršenju proračuna Proračuna Grada Novske za razdoblje od 1. siječnja do 30. lipnja 2022. godin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Odluke o izradi VII. izmjena I dopuna Urbanističkog plana uređenja Grada Novske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edlog Odluke o dodjeli javnih priznanja Grada Novske za 2022. godinu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jedlog izmjena Sporazuma o partnerstvu </w:t>
      </w:r>
      <w:r>
        <w:rPr>
          <w:rFonts w:cs="Calibri" w:ascii="Calibri" w:hAnsi="Calibri"/>
          <w:b/>
          <w:bCs/>
          <w:lang w:val="hr-HR"/>
        </w:rPr>
        <w:t>za provedbu projekta „</w:t>
      </w:r>
      <w:r>
        <w:rPr>
          <w:rFonts w:cs="Calibri" w:ascii="Calibri" w:hAnsi="Calibri"/>
          <w:b/>
          <w:bCs/>
        </w:rPr>
        <w:t>Dnevni centar za starije osobe u Novskoj”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zvješće o provedbi Plana upravljanja imovinom u vlasništvu Grada Novske za 2021. godinu.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ješće o radu i financijskom poslovanju Dječjeg vrtića “Radost” Novska za pedagošku godinu 2021/2022.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ješće o radu i finacijskom poslovanju Turističke zajednice Grada Novske</w:t>
      </w:r>
    </w:p>
    <w:p>
      <w:pPr>
        <w:pStyle w:val="Bezproreda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</w:t>
      </w:r>
      <w:r>
        <w:rPr>
          <w:rFonts w:eastAsia="Times New Roman" w:cs="Calibri" w:ascii="Calibri" w:hAnsi="Calibri"/>
          <w:bCs/>
          <w:lang w:val="hr-HR" w:eastAsia="hr-HR"/>
        </w:rPr>
        <w:t xml:space="preserve">Predloženi Dnevni red od strane predsjednika Gradskog vijeća Ivice Vulića je  usvojen je sa  12 glasova  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 </w:t>
      </w:r>
      <w:r>
        <w:rPr>
          <w:rFonts w:eastAsia="Times New Roman" w:cs="Calibri" w:ascii="Calibri" w:hAnsi="Calibri"/>
          <w:bCs/>
          <w:lang w:val="hr-HR" w:eastAsia="hr-HR"/>
        </w:rPr>
        <w:t>za (jednoglasno)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</w:t>
      </w:r>
      <w:r>
        <w:rPr>
          <w:rFonts w:eastAsia="Times New Roman" w:cs="Calibri" w:ascii="Calibri" w:hAnsi="Calibri"/>
          <w:bCs/>
          <w:lang w:val="hr-HR" w:eastAsia="hr-HR"/>
        </w:rPr>
        <w:t>Kako  nije bilo rasprave Zapisnik sa prošle sjednice  je usvojen sa 12 glasova „za“ 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Gradskog vijeća  pozdravlja slušatelje RPN-a koji prate izravni prijenos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Odlomakpopisa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Točka 1. Vijećnička pitanja: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Calibri" w:cs="Calibri" w:ascii="Calibri" w:hAnsi="Calibri"/>
          <w:b/>
          <w:bCs/>
          <w:lang w:eastAsia="hr-HR"/>
        </w:rPr>
        <w:t xml:space="preserve"> </w:t>
      </w:r>
      <w:r>
        <w:rPr>
          <w:rFonts w:eastAsia="Times New Roman" w:cs="Calibri" w:ascii="Calibri" w:hAnsi="Calibri"/>
          <w:b/>
          <w:bCs/>
          <w:lang w:eastAsia="hr-HR"/>
        </w:rPr>
        <w:t>1.Vijećničko pitanje je postavio Željko Soldo (HSP):</w:t>
      </w:r>
    </w:p>
    <w:p>
      <w:pPr>
        <w:pStyle w:val="Odlomakpopisa"/>
        <w:ind w:left="0" w:right="4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eastAsia="hr-HR"/>
        </w:rPr>
        <w:t xml:space="preserve">    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Calibri" w:cs="Calibri" w:ascii="Calibri" w:hAnsi="Calibri"/>
          <w:b/>
          <w:bCs/>
          <w:lang w:eastAsia="hr-HR"/>
        </w:rPr>
        <w:t xml:space="preserve">  </w:t>
      </w:r>
      <w:r>
        <w:rPr>
          <w:rFonts w:eastAsia="Times New Roman" w:cs="Calibri" w:ascii="Calibri" w:hAnsi="Calibri"/>
          <w:b/>
          <w:bCs/>
          <w:lang w:eastAsia="hr-HR"/>
        </w:rPr>
        <w:t>1.Vijećnik postavlja pitanja gradonačelnici Mariji Kušmiš veznao uz sufinanciranje fotonaponskih elektrana na obiteljskim  kućama, želi biti što konkretniji, s obzirom da su poduzete određene aktivnosti vezano uz postavljanje fotonapona, bili na natječaju na kojeus građani mogli aplicirati. Ovo pitanje postavlja da li Grda Novska planira u proračunu za iduću godinu financiranje iz vlastitih sredstava grada? Živimo u vremenima kada mnogim obiteljima prijeti energetsko siromaštvo, postoji nasušna potreba okrenuti se obnovljivim izvorima energijeto podrazumijeva mnoge čimbenike.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2. Postavlaj pitanje za osnivanje Centra za borbu protiv siromaštva, gdje bi građani mogli na jednom mjestu dobiti informaciju na jednom mjesto vezano uz poticaje i natječaje, puno se tu pitanja postavlja i korakak da bi sakupili dokumetaciju i mogli aplicirati! Zato je mišljenja kako bi bilo dobro da takvo jedno mjesto bilo odbro u gradu i sa zanimanjem očekuje odgovor gradonačelnice?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/>
      </w:pPr>
      <w:r>
        <w:rPr>
          <w:rFonts w:eastAsia="Times New Roman" w:cs="Calibri" w:ascii="Calibri" w:hAnsi="Calibri"/>
          <w:lang w:eastAsia="hr-HR"/>
        </w:rPr>
        <w:t>Gradonačlenica Grada Novske Marija Kušmiš je rekla kako su pitanja tematski usko vezana, u odgovoru će objdiniti odgovor, raspisan je natječaj Fonda za zaštitu okoliša za fotonaponske ćelije, dizalice za toplinu upravo za kućanstva, naša Razvojna agencija je na raspolaganju za sve informaicje i prikupljanje dokumetacije i prirpemanje aplikacije.korisnici sami putem pošte predaju prijave, Razvojna agencija do sada je kvaliteno radila i većina tih projekata je prošlo. Pratimo i uposlenici u Upravnim odjelima vode brigu o projektima, niti nema pretjeranih edukacijha ali svakako će se slati. O otvaranju takovg centra za sada s enije razmišljalo zato što u značajnoj mjeri za sada taj posao odrađuje Razvojna agenica, pratit ćemo i vidjet ćemo kakve će preporuke biti Vlade RH, Udruge gradova i ostallih.Proračun za iduću godinu počinjemo planirati vidjet ćemo koje su mogućnosti i kolikidio će moći dati grad.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Odlomakpopisa"/>
        <w:ind w:left="0" w:right="4" w:hanging="0"/>
        <w:jc w:val="both"/>
        <w:rPr/>
      </w:pPr>
      <w:r>
        <w:rPr>
          <w:rFonts w:eastAsia="Calibri" w:cs="Calibri" w:ascii="Calibri" w:hAnsi="Calibri"/>
          <w:b/>
          <w:bCs/>
          <w:lang w:eastAsia="hr-HR"/>
        </w:rPr>
        <w:t xml:space="preserve">         </w:t>
      </w:r>
      <w:r>
        <w:rPr>
          <w:rFonts w:eastAsia="Times New Roman" w:cs="Calibri" w:ascii="Calibri" w:hAnsi="Calibri"/>
          <w:b/>
          <w:bCs/>
          <w:lang w:eastAsia="hr-HR"/>
        </w:rPr>
        <w:t>2. Viječnićko pitanje je postavio vijećnik Josip Kovačević(HDZ):</w:t>
      </w:r>
    </w:p>
    <w:p>
      <w:pPr>
        <w:pStyle w:val="Odlomakpopisa"/>
        <w:ind w:left="0" w:right="4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eastAsia="hr-HR"/>
        </w:rPr>
        <w:t xml:space="preserve">      </w:t>
      </w:r>
    </w:p>
    <w:p>
      <w:pPr>
        <w:pStyle w:val="Odlomakpopisa"/>
        <w:ind w:left="0" w:right="4" w:hanging="0"/>
        <w:jc w:val="both"/>
        <w:rPr/>
      </w:pPr>
      <w:r>
        <w:rPr>
          <w:rFonts w:eastAsia="Calibri" w:cs="Calibri" w:ascii="Calibri" w:hAnsi="Calibri"/>
          <w:b/>
          <w:bCs/>
          <w:lang w:eastAsia="hr-HR"/>
        </w:rPr>
        <w:t xml:space="preserve">           </w:t>
      </w:r>
      <w:r>
        <w:rPr>
          <w:rFonts w:eastAsia="Times New Roman" w:cs="Calibri" w:ascii="Calibri" w:hAnsi="Calibri"/>
          <w:b/>
          <w:bCs/>
          <w:lang w:eastAsia="hr-HR"/>
        </w:rPr>
        <w:t>1.Postavlja pitanje vezano uz isporuku vatrogasne opreme za DVD što se ovih dana može vidjeti u medijima, odnosno JVP i VZG su se javili na Fond za oporavak , zanima ga koliki je iznos sredstava dobiven odnosno oprema za što su se kandidirali, koli će sve vatrogasne posotjbe dobiti?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Calibri" w:cs="Calibri" w:ascii="Calibri" w:hAnsi="Calibri"/>
          <w:b/>
          <w:bCs/>
          <w:lang w:eastAsia="hr-HR"/>
        </w:rPr>
        <w:t xml:space="preserve">           </w:t>
      </w:r>
      <w:r>
        <w:rPr>
          <w:rFonts w:eastAsia="Times New Roman" w:cs="Calibri" w:ascii="Calibri" w:hAnsi="Calibri"/>
          <w:b/>
          <w:bCs/>
          <w:lang w:eastAsia="hr-HR"/>
        </w:rPr>
        <w:t>2.  Povlja pitanje vezano uz aglomeraiju, projektu koji ide polako ide svom kraju, u kojoj fazi je sam pročistač?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Odgovorio je zapovjednik JVP-a Zlatko Pješ koji je rekao kako su se sva društva javila na natječaj s obzirom da su bili aktivni na podoručju pogođenom potresom u  nekoliko gradova naše županije, prošlo je svih 12 ugovora  koje  je pisala Razvojna agencija Nora, za što je dobiveno 2.744. 000 kn. U ovom trenutku je provedba projekta, isporučuje se oprema u nekim društvima, dio njih je u postupku jednostavne nabave, DVD Novska je pred potpisom ugovora kao i  VZG, a JVP je u postupku natječaja,za što očekuje da će se dp kraja mjeseca riješiti. DVD-i će dobiti opremu, kacige, šumska odijela, zaprave sve što bi inače grad trebao financirati za opremu društva, ovim putem ćemo dobiti  sa kvalitetnom opremom opremiti naša sruštva i u tom pogledu građanima osigurati još bolju zaštitu i za spašavanje alete koji su daleko suvremeniji u odnosu na ono što mi imamo. Koristi priliku i zahvaljuje Razvojnoj agenciji Nora na pripremi dokumentacije. </w:t>
      </w:r>
    </w:p>
    <w:p>
      <w:pPr>
        <w:pStyle w:val="Odlomakpopisa"/>
        <w:ind w:left="0" w:right="4" w:hanging="0"/>
        <w:jc w:val="both"/>
        <w:rPr/>
      </w:pPr>
      <w:r>
        <w:rPr>
          <w:rFonts w:eastAsia="Times New Roman" w:cs="Calibri" w:ascii="Calibri" w:hAnsi="Calibri"/>
          <w:lang w:eastAsia="hr-HR"/>
        </w:rPr>
        <w:t>2. Na drugo pitanje je odgovorio direktor Vodovod-a Mario Filipović koji je rekao kako je financijska realizacija  na vodopskrbi i odvodnji   prešla 90%, što iznosi  65 milijuna kuna bez PDV-a .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U proteklom period kod odvodnje položeni su svi cjevovodi i glavnina ekipa Plaira je u Starom, Grabovcu, Paklenica, Voćarica gdje se provode ispitivanja, a kod  vodopskrbe imamo iskopa i u samom centru, završava se prespajanje svih priključaka, trenutno u centru na zgradama, nakon čega slijedi asfaltiranje nogostupa u nekoliko ulica i završa uređivanja. Vezano za uređaj za pročišćavanje nakon  puno posla sa Mininistarsvom gospodarstva ishođena je građevinska dozvola, 18.10 će dozvola biti pravomoćna. Počeli su radovi uz obilaznicu, slijedi prijava gradilišta i  oko 25.10. služebeni početak radova na pročistaću. Ulazi se u lošiji dio godine ovisi o vremenu no do proljeća će se vidjeti značajnije koje su aktivnosti učinjene.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Vijećnik Josip Kovačević je zahvalio na odgovorima i pohvalio rad JVP-a Novska i suradnju sa razvojnom agencijom.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 xml:space="preserve">Također zahvalio je direktoru Filipoviću posebo na smirenosti unatoč brojnim situacijama koje su bile, kojom vodi polako i sugurno projekt aglmoeracije  svome kraju.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Calibri" w:cs="Calibri" w:ascii="Calibri" w:hAnsi="Calibri"/>
          <w:b/>
          <w:bCs/>
          <w:lang w:eastAsia="hr-HR"/>
        </w:rPr>
        <w:t xml:space="preserve">   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eastAsia="hr-HR"/>
        </w:rPr>
        <w:t>Točka 2.</w:t>
      </w:r>
      <w:r>
        <w:rPr>
          <w:rFonts w:cs="Calibri" w:ascii="Calibri" w:hAnsi="Calibri"/>
          <w:b/>
          <w:bCs/>
        </w:rPr>
        <w:t xml:space="preserve"> Izvješće o radu i financijskom poslovanju Pučkog otvorenog učilišta Novs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ravnatelja Pučkog otvorenog učilišta Miroslava Perošević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čita zaključak Odbora za javne djelatnost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glasova „za“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Izvješća o radu i financijskom poslovanju Pučkog otvorenog učilišta Novska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Točka 3.  Prijedlog IV. Izmjena i dopuna Proračuna Grada Novske za 2022. godinu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redsjednika Odbora za proračun i financije Josipa Kovačevića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1 vijećnika </w:t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0 glasova „za“ i 1 „protiv“ donijelo je</w:t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eastAsia="Times New Roman" w:cs="Calibri" w:ascii="Calibri" w:hAnsi="Calibri"/>
          <w:b/>
          <w:bCs/>
          <w:lang w:eastAsia="hr-HR"/>
        </w:rPr>
        <w:t>IV. Izmjena i dopuna Proračuna Grada Novske za 2022. godinu,</w:t>
      </w:r>
    </w:p>
    <w:p>
      <w:pPr>
        <w:pStyle w:val="Bezproreda"/>
        <w:ind w:left="72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Točka 4.Prijedlog izmjena Odluke o izvršenju Proračuna Grada Novske za 2022. godinu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Predsjednik Gradskog vijeća predsjednika Odbora za proračun i financije Josipa Kovačevića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1 vijećnika </w:t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0 glasova „za“ i 1 „protiv“ donijelo je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o izvršenju Proračuna Grada Novske za 2022. godinu,</w:t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Točka 5.Prijedlog Odluke o kratkoročnom kreditnom zaduženju Grada Novske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Predsjednik Gradskog vijeća predsjednika Odbora za proračun i financije Josipa Kovačevića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1 vijećnika </w:t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0 glasova „za“ i 1 „protiv“ donijelo j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right="4" w:hanging="0"/>
        <w:jc w:val="center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o kratkoročnom kreditnom zaduženju Grada Novske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eastAsia="hr-HR"/>
        </w:rPr>
        <w:t>Točka 6.Prijedlog</w:t>
      </w:r>
      <w:r>
        <w:rPr>
          <w:rFonts w:cs="Calibri" w:ascii="Calibri" w:hAnsi="Calibri"/>
          <w:b/>
          <w:bCs/>
        </w:rPr>
        <w:t xml:space="preserve"> IV. izmjena i dopuna Programa gradnje uređaja i objekata komunalne infrastrukture za 2022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glasova „za“,1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IV. izmjena i dopuna Programa gradnje uređaja i objekata komunalne infrastrukture za 2022. godinu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Točka 7.Prijedlog III</w:t>
      </w:r>
      <w:r>
        <w:rPr>
          <w:rFonts w:cs="Calibri" w:ascii="Calibri" w:hAnsi="Calibri"/>
          <w:b/>
          <w:bCs/>
        </w:rPr>
        <w:t>. izmjena i dopuna Programa održavanja uređaja i objekata komunalne infrastrukture za 2022. godin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glasova „za“,1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eastAsia="Calibri" w:cs="Calibri" w:ascii="Calibri" w:hAnsi="Calibri"/>
          <w:b/>
          <w:bCs/>
        </w:rPr>
        <w:t>III</w:t>
      </w:r>
      <w:r>
        <w:rPr>
          <w:rFonts w:cs="Calibri" w:ascii="Calibri" w:hAnsi="Calibri"/>
          <w:b/>
          <w:bCs/>
        </w:rPr>
        <w:t>. izmjena i dopuna Programa održavanja uređaja i objekata komunalne infrastrukture za 2022. godinu,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</w:rPr>
        <w:t xml:space="preserve">Točka 8. </w:t>
      </w:r>
      <w:r>
        <w:rPr>
          <w:rFonts w:cs="Calibri" w:ascii="Calibri" w:hAnsi="Calibri"/>
          <w:b/>
          <w:bCs/>
          <w:shd w:fill="FFFFFF" w:val="clear"/>
          <w:lang w:val="hr-HR"/>
        </w:rPr>
        <w:t>Prijedlog Odluke o II. izmjeni i dopuni Odluke o namjeni i raspodjeli sredstava za financiranje Vatrogasne zajednice Grada Novske u 2022. godini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glasova „za“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  <w:t>o II. izmjeni i dopuni Odluke o namjeni i raspodjeli sredstava za financiranje Vatrogasne zajednice Grada Novske u 2022. godini,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9.Prijedlog IV. izmjena Programa javnih potreba u kulturi Grada Novske za 2022. godin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čita zaključak Odbora za javne djelatnost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„za“ i 1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 usvajanju </w:t>
      </w:r>
      <w:r>
        <w:rPr>
          <w:rFonts w:cs="Calibri"/>
          <w:b/>
          <w:bCs/>
          <w:sz w:val="24"/>
          <w:szCs w:val="24"/>
        </w:rPr>
        <w:t>IV. izmjena Programa javnih potreba u kulturi Grada Novske za 2022. godinu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0.Prijedlog II. izmjena i dopuna Programa javnih potreba u sportu Grada Novske za 2022. godin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čita zaključak Odbora za javne djelatnost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II. izmjena i dopuna Programa javnih potreba u sportu Grada Novske za 2022. godinu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Točka 11.Prijedlog IV. Izmjena i dopuna Programa potpora poljoprivredi i ruralnom razvoju na području Grada Novske za razdoblje 2016-2022. godin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shd w:fill="FFFFFF" w:val="clear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shd w:fill="FFFFFF" w:val="clear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2 glasova za (jednoglasno) donijelo je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o usvajanju IV. Izmjena i dopuna Programa potpora poljoprivredi i ruralnom razvoju na području Grada Novske za razdoblje 2016-2022. godin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2.Polugodišnji izvještaj o izvršenju proračuna Proračuna Grada Novske za razdoblje od 1. siječnja do 30. lipnja 2022. godi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Predsjednik Gradskog vijeća predsjednika Odbora za proračun i financije Josipa Kovačevića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2 vijećnika </w:t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glasova „za“ i 1 „protiv“ donijelo je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Polugodišnjeg izvještaja o izvršenju proračuna Proračuna Grada Novske za razdoblje od 1. siječnja do 30. lipnja 2022. godine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Točka 13.Prijedlog Odluke o izradi VII. izmjena I dopuna Urbanističkog plana uređenja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glasova „za“i  1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 xml:space="preserve">o usvajanju </w:t>
      </w:r>
      <w:r>
        <w:rPr>
          <w:rFonts w:cs="Calibri" w:ascii="Calibri" w:hAnsi="Calibri"/>
          <w:b/>
          <w:bCs/>
          <w:lang w:val="hr-HR"/>
        </w:rPr>
        <w:t>VI. Izmjena i dopuna Urbanističkog plana Grada Novske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4. Prijedlog Odluke o dodjeli javnih priznanja Grada Novske za 2022. godinu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Sonju Marohnić Horvat da da uvodno obrazloženje i predsjednika Povjerenstva za dodjelu javnih priznanja Franju Šalića da iznese prijedlog Povjerenstv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glasova „za“i  1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odjeli javnih priznanja Grada Novske za 2022. godinu,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očka 15.Prijedlog izmjena Sporazuma o partnerstvu </w:t>
      </w:r>
      <w:r>
        <w:rPr>
          <w:rFonts w:cs="Calibri" w:ascii="Calibri" w:hAnsi="Calibri"/>
          <w:b/>
          <w:bCs/>
          <w:lang w:val="hr-HR"/>
        </w:rPr>
        <w:t>za provedbu projekta „</w:t>
      </w:r>
      <w:r>
        <w:rPr>
          <w:rFonts w:cs="Calibri" w:ascii="Calibri" w:hAnsi="Calibri"/>
          <w:b/>
          <w:bCs/>
        </w:rPr>
        <w:t>Dnevni centar za starije osobe u Novskoj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glasova „za“i  1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</w:rPr>
        <w:t xml:space="preserve">izmjena Sporazuma o partnerstvu </w:t>
      </w:r>
      <w:r>
        <w:rPr>
          <w:rFonts w:cs="Calibri" w:ascii="Calibri" w:hAnsi="Calibri"/>
          <w:b/>
          <w:bCs/>
          <w:lang w:val="hr-HR"/>
        </w:rPr>
        <w:t>za provedbu projekta „</w:t>
      </w:r>
      <w:r>
        <w:rPr>
          <w:rFonts w:cs="Calibri" w:ascii="Calibri" w:hAnsi="Calibri"/>
          <w:b/>
          <w:bCs/>
        </w:rPr>
        <w:t>Dnevni centar za starije osobe u Novskoj”,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Točka 16.Izvješće o provedbi Plana upravljanja imovinom u vlasništvu Grada Novske za 2021. god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glasova „za“i  1 „protiv 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  <w:lang w:val="hr-HR"/>
        </w:rPr>
        <w:t>Izvješća o provedbi Plana upravljanja imovinom u vlasništvu Grada Novske za 2021. godinu.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7.Izvješće o radu i financijskom poslovanju Dječjeg vrtića “Radost” Novska za pedagošku godinu 2021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ravnatelja Pučkog otvorenog učilišta Miroslava Perošević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čita zaključak Odbora za javne djelatnost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glasova „za“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8. Izvješće o radu i finacijskom poslovanju Turističke zajednice Grada Novsk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direktoricu Mariju Kos Ša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čita zaključak Odbora za javne djelatnost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1 glasova „za“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prored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KLASA: 024-01/22-01/8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URBROJ: 2176-4-01-22-2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Novska,5.listopada  2022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Calibri" w:ascii="Calibri" w:hAnsi="Calibri"/>
          <w:lang w:val="hr-HR"/>
        </w:rPr>
        <w:t xml:space="preserve">Zapisničar                                                                                                                                       Predsjedni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Irena Dalmolin Iličić       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6:00Z</dcterms:created>
  <dc:creator>Vendi</dc:creator>
  <dc:description/>
  <cp:keywords/>
  <dc:language>en-US</dc:language>
  <cp:lastModifiedBy>Irena Dalmolin Iličić</cp:lastModifiedBy>
  <cp:lastPrinted>2022-10-20T08:49:00Z</cp:lastPrinted>
  <dcterms:modified xsi:type="dcterms:W3CDTF">2022-11-24T13:36:00Z</dcterms:modified>
  <cp:revision>2</cp:revision>
  <dc:subject/>
  <dc:title/>
</cp:coreProperties>
</file>