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zvojna agencija Sisačko-moslavačke županije SI-MO-RA d.o.o., regionalni koordinator upisana u Upisnik upravnih tijela jedinica lokalne i područne (regionalne) samouprave agencija i drugih pravnih osoba (pod rednim brojem RK-3), a u svrhu provedbe i učinkovitijeg praćenja Razvojne strategije Sisačko-moslavačke županije za razdoblje od 2011. – 201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pis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 NA PREDLAGANJE RAZVOJNI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KATA ZA  BAZU PROJEK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vrha poziva</w:t>
      </w:r>
    </w:p>
    <w:p>
      <w:pPr>
        <w:pStyle w:val="Normal"/>
        <w:jc w:val="both"/>
        <w:rPr/>
      </w:pPr>
      <w:r>
        <w:rPr/>
        <w:t>Svrha poziva je identificirati i prikupiti sve ideje, prijedloge i projekte koji su važni za razvoj Sisačko-moslavačke županije, za ostvarivanje ciljeva i prioriteta utvrđenih Razvojnom strategijom Sisačko-moslavačke županije za razdoblje 2011. – 2013. godine, a u skladu su s definiranim ciljevima i prioritetima drugih strateških dokumenata: Strategijom razvoja turizma u Sisačko-moslavačkoj županiji, Poljoprivrednom razvojnom strategijom Sisačko-moslavačke županije i Strategijom razvoja ljudskih potencijala za Sisačko-moslavačku župan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prikupljenih ideja, prijedloga i projekata kontinuirano će se sastavljati cjelovita mapa i mreža svih projekata u Sisačko-moslavač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Baza projekata bit će osnova Županijskom razvojnom timu i Partnerskom vijeću za provedbu Razvojne strategije SMŽ, Županici, te regionalnom koordinatoru (Razvojnoj agenciji Sisačko-moslavačke županije SI-MO-RA d.o.o.) da temeljem strateških ciljeva i mjera utvrđenih u Razvojnoj strategiji Sisačko-moslavačke županije i drugim strateškim dokumentima Sisačko-moslavačke županije, izabiru, kandidiraju za financiranje i pružaju potporu provedbi projekata koji su najvažniji za razvoj Sisačko-moslavač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i koji će se nalaziti u Bazi projekata, a njihova provedba ocijenjena je kao vrlo važna za NUTS 2 regiju Panonska Hrvatska i/ili za Republiku Hrvatsku, a temeljem kriterija koje postavlja Ministarstvo regionalnog razvoja i fondova EU i Agencija za regionalni razvoj RH, bit će uvršteni u Središnju elektronsku bazu razvojnih projekata RH pri Ministarstvu regionalnog razvoja i fondova 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ji projekti se mogu prijaviti</w:t>
      </w:r>
    </w:p>
    <w:p>
      <w:pPr>
        <w:pStyle w:val="Normal"/>
        <w:jc w:val="both"/>
        <w:rPr/>
      </w:pPr>
      <w:r>
        <w:rPr/>
        <w:t>Na Javni poziv mogu se prijaviti projekti u svim područjima razvoja, a prijaviti ih mogu sve pravne i fizičke osobe s registriranom djelatnošću u Republici Hrvatskoj uz uvjet da će se projekt provoditi na području Sisačko-moslavač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projekti koji izravno pridonose ostvarenju strateških ciljeva, prioriteta i mjera utvrđenih u Razvojnoj strategiji Sisačko-moslavačke županije,  Strategiji razvoja turizma Sisačko-moslavačke županije, Poljoprivrednoj razvojnoj strategiji Sisačko-moslavačke županije i Strategiji razvoja ljudskih potencijala za Sisačko-moslavačku župan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: Razvojna strategija Sisačko-moslavačke županije 2011.- 2013. godine, Strategija razvoja turizma Sisačko-moslavačke županije, Poljoprivredna razvojna strategija Sisačko-moslavačke županije i Strategija razvoja ljudskih potencijala za Sisačko-moslavačku županiju nalaze se na internet stranicama Sisačko-moslavačke županije (</w:t>
      </w:r>
      <w:hyperlink r:id="rId2">
        <w:r>
          <w:rPr>
            <w:rStyle w:val="InternetLink"/>
          </w:rPr>
          <w:t>www.smz.hr</w:t>
        </w:r>
      </w:hyperlink>
      <w:r>
        <w:rPr/>
        <w:t>) i Razvojne agencije Sisačko-moslavačke županije SI-MO-RA (</w:t>
      </w:r>
      <w:hyperlink r:id="rId3">
        <w:r>
          <w:rPr>
            <w:rStyle w:val="InternetLink"/>
          </w:rPr>
          <w:t>www.simora.hr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java</w:t>
      </w:r>
    </w:p>
    <w:p>
      <w:pPr>
        <w:pStyle w:val="Normal"/>
        <w:jc w:val="both"/>
        <w:rPr/>
      </w:pPr>
      <w:r>
        <w:rPr/>
        <w:t xml:space="preserve">Svi prijedlozi projekata i projektnih ideja moraju biti podneseni na službenom obrascu. Obrazac se može dobiti u Razvojnoj agenciji SI-MO-RA d.o.o. Sisak, S. i A. Radića 8b, ili preuzeti sa službenih stranica </w:t>
      </w:r>
      <w:hyperlink r:id="rId4">
        <w:r>
          <w:rPr>
            <w:rStyle w:val="InternetLink"/>
          </w:rPr>
          <w:t>www.simora.hr</w:t>
        </w:r>
      </w:hyperlink>
      <w:r>
        <w:rPr/>
        <w:t xml:space="preserve"> i </w:t>
      </w:r>
      <w:hyperlink r:id="rId5">
        <w:r>
          <w:rPr>
            <w:rStyle w:val="InternetLink"/>
          </w:rPr>
          <w:t>www.smz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zi projekata dostavljaju se na elektronički popunjenom obrascu u tiskanom i elektroničkom obliku na sljedeće adre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tiskanom obliku:</w:t>
      </w:r>
    </w:p>
    <w:p>
      <w:pPr>
        <w:pStyle w:val="Normal"/>
        <w:ind w:left="360" w:hanging="0"/>
        <w:rPr/>
      </w:pPr>
      <w:r>
        <w:rPr/>
        <w:t>Razvojna agencija Sisačko-moslavačke županije</w:t>
      </w:r>
    </w:p>
    <w:p>
      <w:pPr>
        <w:pStyle w:val="Normal"/>
        <w:ind w:left="360" w:hanging="0"/>
        <w:rPr/>
      </w:pPr>
      <w:r>
        <w:rPr/>
        <w:t>SI-MO-RA d.o.o., 44 000 Sisak, S. i A. Radića 8b</w:t>
      </w:r>
    </w:p>
    <w:p>
      <w:pPr>
        <w:pStyle w:val="Normal"/>
        <w:ind w:left="360" w:hanging="0"/>
        <w:rPr/>
      </w:pPr>
      <w:r>
        <w:rPr/>
        <w:t>-za bazu projekata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elektroničkom obliku:</w:t>
      </w:r>
    </w:p>
    <w:p>
      <w:pPr>
        <w:pStyle w:val="Normal"/>
        <w:ind w:left="360" w:hanging="0"/>
        <w:rPr/>
      </w:pPr>
      <w:r>
        <w:rPr/>
        <w:t>e-mail:simora@simora.h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ziv je otvoren od 20.2. do 20.3.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>Obrazac za prijavu možete preuzeti u prilog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irektorica:</w:t>
      </w:r>
    </w:p>
    <w:p>
      <w:pPr>
        <w:pStyle w:val="Normal"/>
        <w:ind w:left="360" w:hanging="0"/>
        <w:jc w:val="right"/>
        <w:rPr/>
      </w:pPr>
      <w:r>
        <w:rPr/>
        <w:t xml:space="preserve">mr.sc. Andreja Šeperac v.r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z.hr/" TargetMode="External"/><Relationship Id="rId3" Type="http://schemas.openxmlformats.org/officeDocument/2006/relationships/hyperlink" Target="http://www.simora.hr/" TargetMode="External"/><Relationship Id="rId4" Type="http://schemas.openxmlformats.org/officeDocument/2006/relationships/hyperlink" Target="http://www.simora.hr/" TargetMode="External"/><Relationship Id="rId5" Type="http://schemas.openxmlformats.org/officeDocument/2006/relationships/hyperlink" Target="http://www.smz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0:00Z</dcterms:created>
  <dc:creator>USER</dc:creator>
  <dc:description/>
  <dc:language>en-US</dc:language>
  <cp:lastModifiedBy>cis</cp:lastModifiedBy>
  <cp:lastPrinted>2012-02-07T15:17:00Z</cp:lastPrinted>
  <dcterms:modified xsi:type="dcterms:W3CDTF">2012-02-20T10:36:00Z</dcterms:modified>
  <cp:revision>4</cp:revision>
  <dc:subject/>
  <dc:title>Razvojna agencija Sisačko-moslavačke županije SI-MO-RA d</dc:title>
</cp:coreProperties>
</file>