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Grada Novske za 2013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472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472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T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žirorač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gistarski broj udru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 (broj iz registra neprofitnih organizacij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372.3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T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žiro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arski broj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 (broj iz registra neprofitnih organizaci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6"/>
        <w:gridCol w:w="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vatrogasnih udruga i udruga zaštite i spaša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z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djelatnos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u w:val="single"/>
        </w:rPr>
        <w:t>Napomena</w:t>
      </w:r>
      <w:r>
        <w:rPr>
          <w:color w:val="FF0000"/>
        </w:rPr>
        <w:t xml:space="preserve">: Uz opis programa potrebno je priložiti odgovarajuće priloge: predračune,   </w:t>
      </w:r>
    </w:p>
    <w:p>
      <w:pPr>
        <w:pStyle w:val="Normal"/>
        <w:rPr/>
      </w:pPr>
      <w:r>
        <w:rPr/>
        <w:t xml:space="preserve">                    </w:t>
      </w:r>
      <w:r>
        <w:rPr>
          <w:color w:val="FF0000"/>
        </w:rPr>
        <w:t xml:space="preserve">projekte, troškovnike ili slične priloge iz kojih će biti evidentni troškov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progra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grad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25:00Z</dcterms:created>
  <dc:creator>Nino</dc:creator>
  <dc:description/>
  <cp:keywords/>
  <dc:language>en-US</dc:language>
  <cp:lastModifiedBy>NANA2-PC</cp:lastModifiedBy>
  <dcterms:modified xsi:type="dcterms:W3CDTF">2012-07-22T08:25:00Z</dcterms:modified>
  <cp:revision>2</cp:revision>
  <dc:subject/>
  <dc:title>Prijavnica za sufinanciranje programa udruga</dc:title>
</cp:coreProperties>
</file>