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GRAD NOV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DMET:  ZAHTJEV ZA KUPNJU STANA IZ PROGRAMA </w:t>
        <w:tab/>
        <w:tab/>
        <w:t xml:space="preserve">             DRUŠTVENO POTICANE  STANOGRADNJ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i podaci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podnositelja zahtjeva: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i broj pošte: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mobitel: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a iskaznica broj:___________________izdana u: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slen/a u (kod):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a sprema:_______________________________________________________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zjava o članovima obiteljskog domaćinstva za koje se podnosi zahtjev: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8"/>
        <w:gridCol w:w="1172"/>
        <w:gridCol w:w="993"/>
        <w:gridCol w:w="1275"/>
        <w:gridCol w:w="12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d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rođe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nimanj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sl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sadašnjem stanovanju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utačno stanujem u svojstvu: (zaokružiti odgovor)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oprimca sa slobodno ugovorenom najamninom kod pravne ili fizičke osobe,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/>
      </w:pPr>
      <w:r>
        <w:rPr>
          <w:rFonts w:cs="Times New Roman" w:ascii="Times New Roman" w:hAnsi="Times New Roman"/>
        </w:rPr>
        <w:t>Vlasnik stana kojeg koristim je: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se sastoji od slijedećih prostorija: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šina stana iznosi:________m2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roditelja u neodgovarajućem stanu/kući (zaokružiti)</w:t>
      </w:r>
    </w:p>
    <w:p>
      <w:pPr>
        <w:pStyle w:val="Normal"/>
        <w:ind w:left="1080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k stana kojeg koristim je: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se sastoji od slijedećih prostorija: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šina stana iznosi:________m2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lastitom neodgovarajućem stanu/kući (zaokružiti)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/>
      </w:pPr>
      <w:r>
        <w:rPr>
          <w:rFonts w:cs="Times New Roman" w:ascii="Times New Roman" w:hAnsi="Times New Roman"/>
        </w:rPr>
        <w:t>Vlasnik stana/kuće  kojeg koristim je: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se sastoji od slijedećih prostorija: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šina stana iznosi:________m2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o: (navesti)_____________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k stana kojeg koristim je: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se sastoji od slijedećih prostorija: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šina stana iznosi:________m2</w:t>
      </w:r>
    </w:p>
    <w:p>
      <w:pPr>
        <w:pStyle w:val="Odlomakpopisa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 ima priključak na: -    vodovod, (zaokružiti)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alizaciju,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in,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ičnu energiju,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Kvaliteta stana: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ovina</w:t>
      </w:r>
    </w:p>
    <w:p>
      <w:pPr>
        <w:pStyle w:val="Odlomakpopis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i članovi obiteljskog domaćinstva za koje podnosim zahtjev, vlasnici (suvlasnici) smo:</w:t>
      </w:r>
    </w:p>
    <w:p>
      <w:pPr>
        <w:pStyle w:val="Normal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kretnina (kuće, stana, kuće za odmor, zemljišta i sl.):________________________  </w:t>
      </w:r>
    </w:p>
    <w:p>
      <w:pPr>
        <w:pStyle w:val="Normal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ičina stana:</w:t>
      </w:r>
    </w:p>
    <w:p>
      <w:pPr>
        <w:pStyle w:val="Odlomakpopisa"/>
        <w:ind w:left="1080" w:hanging="0"/>
        <w:rPr/>
      </w:pPr>
      <w:r>
        <w:rPr>
          <w:rFonts w:cs="Times New Roman" w:ascii="Times New Roman" w:hAnsi="Times New Roman"/>
          <w:b/>
        </w:rPr>
        <w:t>Stan koji bi zadovoljavao potrebe mog obiteljskog domaćinstva je površine_____m2.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ebne napomene:</w:t>
      </w:r>
    </w:p>
    <w:p>
      <w:pPr>
        <w:pStyle w:val="Odlomakpopisa"/>
        <w:ind w:left="108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:</w:t>
      </w:r>
    </w:p>
    <w:p>
      <w:pPr>
        <w:pStyle w:val="Odlomakpopisa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oručnim potpisom na kraju ovog zahtjeva za kupnju stana, izjavljujem pod materijalnom i krivičnom odgovornošću da su podaci navedeni u ovom zahtjevu potpuni i točni.</w:t>
      </w:r>
    </w:p>
    <w:p>
      <w:pPr>
        <w:pStyle w:val="Odlomakpopisa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________________,_____________2011. godi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ODNOSITELJ ZAHTJE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(vlastoručni potpi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ILOZI (zaokružiti)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 xml:space="preserve">preslika važeće osobne iskaznice, preslika domovnice  i OIB-a podnositelja zahtjeva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>
          <w:b/>
          <w:b/>
          <w:i/>
          <w:i/>
          <w:u w:val="single"/>
        </w:rPr>
      </w:pPr>
      <w:r>
        <w:rPr/>
        <w:t>uvjerenje Policijske uprave o prebivalištu za podnositelja zahtjeva i članove obiteljskog domaćinstva iz kojeg će biti vidljivo ukupno vrijeme prebivanja na području Grada Novske ili druge jedinice lokalne samouprave (ne starije od 30 dana od dana podnošenja zahtjeva)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dokumentaciju kojom se dokazuje stambeni status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1134" w:hanging="0"/>
        <w:jc w:val="both"/>
        <w:rPr/>
      </w:pPr>
      <w:r>
        <w:rPr/>
        <w:t>ugovor  o najmu stana zaključen s pravnom ili fizičkom osobom ovjeren kod javnog bilježnika ili ovjerenu izjavu  podnositelja zahtjeva i njegovog stanodavca da među njima postoji usmeni ugovor o najmu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1134" w:hanging="0"/>
        <w:jc w:val="both"/>
        <w:rPr/>
      </w:pPr>
      <w:r>
        <w:rPr/>
        <w:t>ovjerene izjave podnositelja zahtjeva i dvaju svjedoka o stanovanju kod roditelja u stanu  ili kući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1134" w:hanging="0"/>
        <w:jc w:val="both"/>
        <w:rPr/>
      </w:pPr>
      <w:r>
        <w:rPr/>
        <w:t>ovjerene izjave podnositelja zahtjeva i dvaju svjedoka o stanovanju kod treće osobe , što nema karakter najamnog odnos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1134" w:hanging="0"/>
        <w:jc w:val="both"/>
        <w:rPr/>
      </w:pPr>
      <w:r>
        <w:rPr/>
        <w:t>vlasnički list  ili ugovor o kupoprodaji/darovanju ili rješenje o nasljeđivanju stana ili kuće, ako je podnositelj zahtjeva vlasnik neodgovarajućeg stana ili kuće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1134" w:hanging="0"/>
        <w:jc w:val="both"/>
        <w:rPr/>
      </w:pPr>
      <w:r>
        <w:rPr/>
        <w:t>rješenje o komunalnoj naknadi, stambenoj pričuvi i dr.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vjenčani list ili rodni list podnositelja zahtjeva i rodne listove za sve članove obiteljskog domaćinstva (ne stariji od 6 mjeseci od dana podnošenja zahtjeva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potvrde o ukupnim primanjima svih članova obiteljskog domaćinstva za prethodnu godinu, ovjerene pečatom i potpisom poslodavc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izjavu o načinu kupnje stana iz Programa POS-a prema kojoj podnositelj zahtjeva daje izjavu da će sukladno objavljenom natječaju za kupnju stana odabrani stan kupiti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/>
        <w:t>gotovinom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/>
        <w:t>kreditom, te se, kao dokaz, uz izjavu prilaže potvrda kreditne sposobnosti podnositelja zahtjev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ovjereni prijepis podataka o radnom stažu iz radne knjižice podnositelja zahtjev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uvjerenje Ureda za katastar i geodetske poslove o neposjedovanju nekretnina za podnositelja zahtjeva i za članove obiteljskog domaćinstva ( prema mjestu prebivališta, ne starije od 30 dana od dana podnošenja zahtjeva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potvrda Zemljišno – knjižnog odjela Općinskog suda u Kutini, Stalna služba u Novskoj, o neposjedovanju nekretnina na području Grada Novske za podnositelja zahtjeva i članove obiteljskog domaćinstva navedenih u zahtjevu (ne starija od 30 dana od dana podnošenja zahtjeva), odnosno potvrda nadležnog Zemljišnoknjižnog odjela prema mjestu prebivališt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 xml:space="preserve">izjava ovjerena kod Javnog bilježnika dana pod moralnom i krivičnom odgovornošću da podnositelj zahtjeva i članovi obiteljskog domaćinstva navedeni u zahtjevu nemaju u vlasništvu nekretnine na području Republike Hrvatske (ne starija od 30 dana od dana podnošenja zahtjeva)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uvjerenje – potvrdu porezne uprave da podnositelj zahtjeva i članovi obiteljskog domaćinstva nisu evidentirani kao porezni obveznici od imovine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dokaz o školovanju djece – potvrde škole, odnosno fakultet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dokaz o stručnoj spremi podnositelja zahtjeva ( ovjerena diploma ili svjedodžba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potvrda Ministarstva obrane, odnosno Ministarstva unutarnjih poslova za podnositelja zahtjeva koji ima status hrvatskog branitelja za vrijeme provedeno u Domovinskom ratu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rješenje Invalidske komisije Mirovinsko – invalidskog osiguranja radnika Hrvatske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potvrda poslodavca o trajanju zaposlenja u struci na području Grada Novske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/>
      </w:pPr>
      <w:r>
        <w:rPr/>
        <w:t>drugi dokazi potrebni za dokazivanje traženih uvjeta (navesti koji):</w:t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/>
      </w:pPr>
      <w:r>
        <w:rPr/>
        <w:t xml:space="preserve">____________________________________________________________________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Odlomakpopisa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before="0" w:after="20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"/>
        </w:tabs>
        <w:ind w:left="16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4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6:00Z</dcterms:created>
  <dc:creator> </dc:creator>
  <dc:description/>
  <cp:keywords/>
  <dc:language>en-US</dc:language>
  <cp:lastModifiedBy>Natalija</cp:lastModifiedBy>
  <cp:lastPrinted>2011-11-21T13:13:00Z</cp:lastPrinted>
  <dcterms:modified xsi:type="dcterms:W3CDTF">2011-11-21T14:16:00Z</dcterms:modified>
  <cp:revision>2</cp:revision>
  <dc:subject/>
  <dc:title/>
</cp:coreProperties>
</file>