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>
          <w:b/>
          <w:sz w:val="32"/>
          <w:szCs w:val="32"/>
        </w:rPr>
        <w:t>ANKETNI UPITNIK ZA PODUZEĆA / OBRTE/ OPG-eve/ ZADRU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limo vas da odabrana polja označite znakom: x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 Osnovni podaci o pravnoj osobi koja se anketir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Ime i prezime: ___________________________________  Funkcija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tel/fax:</w:t>
        <w:tab/>
        <w:t>Tel:________________Fax:____________</w:t>
        <w:tab/>
        <w:t xml:space="preserve">  Email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 Pitanja vezana uz poduzeć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Naziv i vrsta poduzeća/ obrt/ OPG /zadru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Glavni proizvod(i) i/ili usluga/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Da li je sjedište poslovnog subjekta u Gradu/prigradskom naselju</w:t>
      </w:r>
      <w:r>
        <w:rPr/>
        <w:t>? Da ______</w:t>
        <w:tab/>
        <w:t xml:space="preserve">Ne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ko ne, sjedište je u :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Tko su Vaši primarni potrošač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ni potrošači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a poduzeća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ni sektor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Koliki postotak Vaše prodaje ide potrošačima 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 Gradu, ___________Županiji, _________ Hrvatskoj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 EU, _________ ostalo - zemlje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Da li je vaša tvrtka izvoznik?</w:t>
      </w:r>
      <w:r>
        <w:rPr/>
        <w:t xml:space="preserve"> Da__________________    Ne 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ko ste izvoznik, koliki je postotak vašeg izvoza u ukupnim prihodima (%)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Koliko trenutačno imate zaposlenih ?</w:t>
      </w:r>
      <w:r>
        <w:rPr/>
        <w:t xml:space="preserve">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Kakva je struktura Vaših zaposlenih (stručna sprema, spol, dob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Da li za potrebe svog poslovanja koristite sezonsku radnu snagu?</w:t>
      </w:r>
      <w:r>
        <w:rPr/>
        <w:t xml:space="preserve"> Da____ N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DA, koliko ljudi zapošljavate sezonski – u prosjeku?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li sezonska radna snaga dolazi iz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ćine/naselja 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a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upanije 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gih dijelova Hrvatske (navedite iz kojih Županija)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i iz inozemstva (naznačite zemlju)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 Ako očekujete da će se razina zaposlenosti bitno mijenjati, u kojem periodu očekuje promjene, da li se radi o rastu ili padu zaposlenosti i koji je razlog tomu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 Da li ste imali ili ćete imati problema u pronalaženju stručnog kadra?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Da_______________ N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da, navedite zašto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  Planira li Vaše poduzeće nova ulaganja?</w:t>
      </w:r>
      <w:r>
        <w:rPr/>
        <w:t xml:space="preserve"> </w:t>
        <w:tab/>
        <w:tab/>
        <w:tab/>
        <w:t>Da________ N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o planira, molimo Vas da ih opišete i navedete za kada su planir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Pitanja vezana uz lokalnu, poslovnu klim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bCs/>
        </w:rPr>
        <w:t>1. Koje su 3 najpozitivnije stvari vezane uz Grad ________________ kao mjesto za vođenje poslov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Koje su 3 najnegativnije stvari vezane uz Grad _________________ kao mjesto za vođenje poslov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Na ljestvici od 1 (slabo) do 5 (dobro) ocijenite svoju Grad  kao mjesto za vođenje poslova Vašeg poduzeć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1—2—3—4—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U sljedećim rečenicama opisuje se Grad   iz aspekta poslovnog okružja. </w:t>
      </w:r>
    </w:p>
    <w:p>
      <w:pPr>
        <w:pStyle w:val="Normal"/>
        <w:jc w:val="both"/>
        <w:rPr/>
      </w:pPr>
      <w:r>
        <w:rPr>
          <w:b/>
          <w:bCs/>
        </w:rPr>
        <w:t>Na ljestvici od 1 (slabo) do 5 (dobro) ocijenite do koje mjere te rečenice opisuju vaš Gr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Grad nastoji proces izdavanja suglasnosti i izdavanje rješenja o komunalnom doprinosu za gradnju, prenamjenu ili proširenje poslovnih zgrada učiniti što bržim i pravednij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—2—3—4—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U usporedbi s drugim gradovima u Republici Hrvatskoj lokalni su porezi i naknade koje utječu na poduzetništvo prihvatljiv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—2—3—4—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Gradski je sustav prikupljanja poreza i naknada pravedan i učinkov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—2—3—4—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Prilikom donošenja glavnih odluka o javnim investicijama, Grad poduzetnike pita za mišljen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—2—3—4—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Grad odgovorno koristi javna sredst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—2—3—4—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5.  Traži li Grad od poduzeća dobrovoljne donacije za posebne javne potreb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a___________Ne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traži, za što traži ?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li  su ti zahtjevi realni? Da____ Ne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6. U Hrvatskoj su Gradovi  zadužene za pružanje nekih usluga. Na ljestvici od 1 do 5 ocijenite kako Vaš Grad obavlja pružanje sljedećih uslug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štita okoliša</w:t>
        <w:tab/>
        <w:tab/>
        <w:tab/>
        <w:tab/>
        <w:tab/>
        <w:t>1—2—3—4—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anje</w:t>
        <w:tab/>
        <w:tab/>
        <w:tab/>
        <w:tab/>
        <w:tab/>
        <w:t>1—2—3—4—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užanje komunalnih usluga</w:t>
        <w:tab/>
        <w:tab/>
        <w:tab/>
        <w:t>1—2—3—4—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ljanje općinskim vlasništvom</w:t>
        <w:tab/>
        <w:tab/>
        <w:t>1—2—3—4—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užanje zaštite od požara</w:t>
        <w:tab/>
        <w:tab/>
        <w:tab/>
        <w:t>1—2—3—4—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upljanje i odlaganje otpada</w:t>
        <w:tab/>
        <w:tab/>
        <w:t>1—2—3—4—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žavanje cesta</w:t>
        <w:tab/>
        <w:tab/>
        <w:tab/>
        <w:tab/>
        <w:t>1—2—3—4—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užanje primarne zdravstvene zaštite</w:t>
        <w:tab/>
        <w:t>1—2—3—4—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užanje socijalne skrbi</w:t>
        <w:tab/>
        <w:tab/>
        <w:tab/>
        <w:t>1—2—3—4—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a o djeci</w:t>
        <w:tab/>
        <w:tab/>
        <w:tab/>
        <w:tab/>
        <w:tab/>
        <w:t>1—2—3—4—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ovanje</w:t>
        <w:tab/>
        <w:tab/>
        <w:tab/>
        <w:tab/>
        <w:tab/>
        <w:t>1—2—3—4—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a i šport</w:t>
        <w:tab/>
        <w:tab/>
        <w:tab/>
        <w:tab/>
        <w:tab/>
        <w:t>1—2—3—4—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štita potrošača</w:t>
        <w:tab/>
        <w:tab/>
        <w:tab/>
        <w:tab/>
        <w:t>1—2—3—4—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orno i urbanističko planiranje</w:t>
        <w:tab/>
        <w:tab/>
        <w:t>1—2—3—4—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davanje potrebnih suglasnosti i dozvola </w:t>
        <w:tab/>
        <w:t>1—2—3—4—5</w:t>
      </w:r>
    </w:p>
    <w:p>
      <w:pPr>
        <w:pStyle w:val="Normal"/>
        <w:rPr/>
      </w:pPr>
      <w:r>
        <w:rPr/>
        <w:t>(za koje je Grad zaduže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davanje potrebnih suglasnosti i dozvola </w:t>
        <w:tab/>
        <w:t>1—2—3—4—5</w:t>
      </w:r>
    </w:p>
    <w:p>
      <w:pPr>
        <w:pStyle w:val="Normal"/>
        <w:rPr/>
      </w:pPr>
      <w:r>
        <w:rPr/>
        <w:t>(odgovornost župani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Što biste Vi željeli da Grad učini kako bi postao mjesto s boljim uvjetima za Vaše poslovanj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8. Imate li bilo kakvu dodatnu primjedbu i/ili sugestiju o poslovnoj klimi u gradu?</w:t>
        <w:tab/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Hvala Vam što ste sudjelovali u ovom istraživanju. Vaše mišljenje od velike nam je pomoći kako bismo Vaš Grad učinili boljim mjestom za poslovanje</w:t>
      </w:r>
      <w:r>
        <w:rPr/>
        <w:t>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Datum __________________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NAPOMENA;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Popunjenu anketu poslati mailom na ; gorana@arr-sintagma.hr ili fax 035 361 947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Unaprijed zahvaljujemo!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Članovi LAG-a „Zeleni trokut“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9:00Z</dcterms:created>
  <dc:creator>Korisnik</dc:creator>
  <dc:description/>
  <dc:language>en-US</dc:language>
  <cp:lastModifiedBy>Gospodarstvo</cp:lastModifiedBy>
  <cp:lastPrinted>2009-02-20T09:30:00Z</cp:lastPrinted>
  <dcterms:modified xsi:type="dcterms:W3CDTF">2012-05-11T09:29:00Z</dcterms:modified>
  <cp:revision>2</cp:revision>
  <dc:subject/>
  <dc:title>ANKETA MEĐU PODUZETNICIMA</dc:title>
</cp:coreProperties>
</file>